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</w:rPr>
      </w:pPr>
      <w:r>
        <w:rPr>
          <w:rFonts w:cs="Times New Roman" w:ascii="Times New Roman" w:hAnsi="Times New Roman"/>
          <w:b/>
          <w:spacing w:val="14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pacing w:val="142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września 2018 r.</w:t>
      </w:r>
    </w:p>
    <w:p>
      <w:pPr>
        <w:pStyle w:val="Normal"/>
        <w:ind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 podstawie art. 16 § 1 ustawy z dnia 5 stycznia 2011 r. Kodeks wyborczy (Dz. U. z 2018 r., poz. 754,1000 i 1349) Wójt Gminy Krasnosielc  podaje się 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do  rad gmin, rad powiatów i sejmików województw oraz wyborów wójtów, burmistrzów i prezydentów miast zarządzonych na dzień 21 października 2018 r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04"/>
        <w:gridCol w:w="2552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u głosowania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a obwodu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Obwod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ji Wyborczej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nosielc, Krasnosielc Leśny, Nowy Siel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s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, ul. Ogrodowa 2A Krasnosielc</w:t>
            </w:r>
          </w:p>
        </w:tc>
      </w:tr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Bagienice –Folwark, Bagienice Szlacheckie, Biernaty, Chłopia Łąka, Grądy, Łazy, Nowy Krasnosielc, Przytu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Kultury, ul. Rynek 40A Krasnosielc</w:t>
            </w:r>
          </w:p>
        </w:tc>
      </w:tr>
      <w:tr>
        <w:trPr>
          <w:trHeight w:val="563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Amelin, Grabowo, Perzanki Borek, Niesułowo, Ruzie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n 33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nice, Wola-Józefowo, Wola Włościa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byłej Szkoły Podstawowej, Pienice 19</w:t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Budy Prywatne, Drążdżewo, Drążdżewo -Kujawy, Drążdżewo Małe, Karolewo, Wólka Drążdżewska, Zwierzy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Drążdżewo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łectwa: Elżbiecin, Papierny Borek, R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lka R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 55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ć korespondencyjnie</w:t>
      </w:r>
      <w:r>
        <w:rPr>
          <w:rFonts w:cs="Times New Roman" w:ascii="Times New Roman" w:hAnsi="Times New Roman"/>
          <w:sz w:val="20"/>
          <w:szCs w:val="20"/>
        </w:rPr>
        <w:t xml:space="preserve">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iar głosowania korespondencyjnego powinien zostać zgłoszony do Komisarza Wyborczego w Ostrołęce II najpóźniej do dnia 8 październik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ć przez pełnomocnika</w:t>
      </w:r>
      <w:r>
        <w:rPr>
          <w:rFonts w:cs="Times New Roman" w:ascii="Times New Roman" w:hAnsi="Times New Roman"/>
          <w:sz w:val="20"/>
          <w:szCs w:val="20"/>
        </w:rPr>
        <w:t xml:space="preserve"> mogą wyborcy,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o sporządzenie aktu pełnomocnictwa powinien zostać złożony do Wójta Gminy Krasnosielc najpóźniej do dnia 12 październik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nie w lokalach wyborczych odbywać się będzie w dniu 21 października 2018 r. od godz.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 xml:space="preserve"> do 2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Wójt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/-/ Paweł Ruszczyński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75pt;height:7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8:00Z</dcterms:created>
  <dc:creator>Jola</dc:creator>
  <dc:description/>
  <cp:keywords/>
  <dc:language>en-US</dc:language>
  <cp:lastModifiedBy>Urząd Gminy</cp:lastModifiedBy>
  <cp:lastPrinted>2018-09-26T09:35:00Z</cp:lastPrinted>
  <dcterms:modified xsi:type="dcterms:W3CDTF">2018-09-26T07:35:00Z</dcterms:modified>
  <cp:revision>6</cp:revision>
  <dc:subject/>
  <dc:title/>
</cp:coreProperties>
</file>