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-projekt</w:t>
      </w:r>
      <w:r>
        <w:rPr/>
        <w:t>-</w:t>
      </w:r>
    </w:p>
    <w:p>
      <w:pPr>
        <w:pStyle w:val="Normal"/>
        <w:spacing w:before="0" w:after="0"/>
        <w:ind w:left="4956" w:firstLine="709"/>
        <w:rPr/>
      </w:pPr>
      <w:r>
        <w:rPr/>
      </w:r>
    </w:p>
    <w:p>
      <w:pPr>
        <w:pStyle w:val="Normal"/>
        <w:spacing w:before="0" w:after="0"/>
        <w:ind w:left="4956" w:firstLine="709"/>
        <w:rPr/>
      </w:pPr>
      <w:r>
        <w:rPr/>
        <w:t xml:space="preserve">Załącznik do uchwały  Nr ………………… </w:t>
        <w:tab/>
        <w:t xml:space="preserve">Rady Gminy Krasnosielc </w:t>
      </w:r>
    </w:p>
    <w:p>
      <w:pPr>
        <w:pStyle w:val="Normal"/>
        <w:spacing w:before="0" w:after="0"/>
        <w:ind w:left="4956" w:firstLine="709"/>
        <w:rPr/>
      </w:pPr>
      <w:r>
        <w:rPr>
          <w:rFonts w:cs="Calibri"/>
        </w:rPr>
        <w:t xml:space="preserve"> </w:t>
      </w:r>
      <w:r>
        <w:rPr/>
        <w:t xml:space="preserve">z dnia ………….                               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opieki nad zwierzętami bezdomnymi oraz zapobiegania bezdomności zwierząt na terenie Gminy Krasnosielc w roku 2019.</w:t>
      </w:r>
    </w:p>
    <w:p>
      <w:pPr>
        <w:pStyle w:val="Normal"/>
        <w:jc w:val="center"/>
        <w:rPr/>
      </w:pPr>
      <w:r>
        <w:rPr>
          <w:sz w:val="24"/>
          <w:szCs w:val="24"/>
        </w:rPr>
        <w:t>Rozdział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. Ilekroć w uchwale jest mowa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Urzędzie, należy przez to rozumieć Urząd Gminy Krasnosielc, jednostkę organizacyjną, przy   pomocy której Wójt Gminy Krasnosielc wykonuje zadania;</w:t>
      </w:r>
    </w:p>
    <w:p>
      <w:pPr>
        <w:pStyle w:val="Normal"/>
        <w:spacing w:lineRule="atLeast" w:line="100" w:before="57" w:after="200"/>
        <w:jc w:val="both"/>
        <w:rPr/>
      </w:pPr>
      <w:r>
        <w:rPr>
          <w:sz w:val="24"/>
          <w:szCs w:val="24"/>
        </w:rPr>
        <w:t xml:space="preserve">2) Schronisku, należy przez to rozumieć </w:t>
      </w:r>
      <w:r>
        <w:rPr>
          <w:rFonts w:eastAsia="Lucida Sans Unicode" w:cs="Tahoma"/>
          <w:lang w:eastAsia="pl-PL" w:bidi="pl-PL"/>
        </w:rPr>
        <w:t xml:space="preserve"> Firmę Usługowo-Handlową „Canis” prowadzącą schronisko dla bezdomnych zwierząt „Canis” w Kruszewie k/Goworow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Zwierzętach bezdomnych, należy przez to rozumieć zwierzęta domowe lub gospodarskie, które uciekły, zabłąkały się lub zostały porzucone przez człowieka, a nie ma możliwości ustalenia ich właściciela lub innej osoby, pod której opieka trwale dotąd pozostawał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Zwierzętach domowych, należy przez to rozumieć zwierzęta tradycyjnie przebywające wraz z człowiekiem w jego domu lub odpowiednim pomieszczeniu, utrzymywane przez człowieka w charakterze jego towarzysza;</w:t>
      </w:r>
    </w:p>
    <w:p>
      <w:pPr>
        <w:pStyle w:val="Normal"/>
        <w:rPr/>
      </w:pPr>
      <w:r>
        <w:rPr>
          <w:sz w:val="24"/>
          <w:szCs w:val="24"/>
        </w:rPr>
        <w:t>5) Programie, należy przez to rozumieć  Program opieki nad zwierzętami bezdomnymi oraz zapobiegania bezdomności zwierząt na terenie  Gminy Krasnosielc w 2019 roku;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. Realizatorem  Programu jest Urząd Gminy Krasnosielc we współpracy z miejscowymi i powiatowymi służbami weterynaryjnymi oraz policją i  schroniskiem dla zwierząt bezdomnych na podstawie umowy podpisanej z gminą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Cel i zadania program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§ 3. 1.Celem programu jest zapobieganie bezdomności zwierząt na terenie Gminy                                              Krasnosielc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Zadania priorytetowe Programu to:</w:t>
      </w:r>
    </w:p>
    <w:p>
      <w:pPr>
        <w:pStyle w:val="Normal"/>
        <w:spacing w:before="0" w:after="0"/>
        <w:ind w:left="357" w:hanging="0"/>
        <w:rPr/>
      </w:pPr>
      <w:r>
        <w:rPr>
          <w:sz w:val="24"/>
          <w:szCs w:val="24"/>
        </w:rPr>
        <w:t xml:space="preserve">1) ograniczenie populacji bezdomnych zwierząt poprzez sterylizację i kastrację zwierząt  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mowych, w szczególności psów i kotów;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2) poszukiwanie nowych właścicieli dla bezdomnych zwierząt poprzez: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ogłoszenia na stronie internetowej gminy oraz  stronach internetowych związanych  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z tematyką opieki nad zwierzętami,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ogłoszenia na tablicach ogłoszeń w sołectwach i w lecznicy dla zwierząt,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bezpośredni kontakt z mieszkańcami gminy. 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3)odławianie bezdomnych zwierząt;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4)zapewnienie całodobowej opieki weterynaryjnej w przypadkach zdarzeń drogowych z  udziałem zwierząt;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5)edukacja mieszkańców Gminy Krasnosielc w zakresie opieki nad zwierzętami;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Ograniczenie populacji bezdomnych zwierzą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§ 4. Ograniczenie populacji bezdomnych zwierząt poprzez sterylizację i kastrację zwierząt domowych, w szczególności psów i kotów, realizują;: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Schronisko poprzez obligatoryjne przeprowadzanie zabiegów sterylizacji i kastracji zwierząt przyjętych do schroniska, z wyjątkiem zwierząt u których istnieją przeciwwskazania do wykonywania tych zabiegów, z uwagi na stan zdrowia i/lub wiek;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Urząd Gminy poprzez prowadzenie akcji zachęcającej właścicieli psów i kotów do wykonywania zabiegów sterylizacji i kastracji  na poniższych zasadach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) zapewnia właścicielom psów i kotów, którzy zamieszkują na terenie Gminy Krasnosielc dofinansowanie w wysokości 50% kosztów sterylizacji samic i kastracji samców, w ilości maksymalnie 2 szt. zwierząt rocz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b) zawiera umowę z zakładem leczniczym dla zwierząt na dokonywanie zabiegów sterylizacji i kastracji,</w:t>
      </w:r>
    </w:p>
    <w:p>
      <w:pPr>
        <w:pStyle w:val="Akapitzlist"/>
        <w:rPr/>
      </w:pPr>
      <w:r>
        <w:rPr>
          <w:sz w:val="24"/>
          <w:szCs w:val="24"/>
        </w:rPr>
        <w:t>c) właściciel zwierzęcia , w celu wykonania zabiegu sterylizacji lub kastracji psa/kota zgłasza się do zakładu leczniczego dla zwierząt, o których mowa w lit. b), wypełnia oświadczenie , w którym potwierdza spełnienie warunków dofinansowania oraz oświadczenie o zgodzie na przetwarzanie danych osobowych dla potrzeb realizacji Programu. Dofinansowanie przysługuje osobom, które poddały psa szczepieniu przeciwko wściekliź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)właściciel pokrywa 50% kosztów zabiegu według ceny usługi ustalonej w umowie, o której mowa w § 4 pkt 2 lit.b Programu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) Urząd Gminy dokonuje zapłaty za wykonanie usługi bezpośrednio na konto zakładu leczniczego dla zwierząt, zgodnie z warunkami zawartej z nim umowy, na podstawie dokumentów zawierających: fakturę/rachunek wystawiony przez zakład leczniczy dla zwierząt .</w:t>
      </w:r>
    </w:p>
    <w:p>
      <w:pPr>
        <w:pStyle w:val="Akapitzlist"/>
        <w:ind w:left="2844" w:firstLine="696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Akapitzlist"/>
        <w:ind w:left="2136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136" w:firstLine="69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pieka nad zwierzętami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§ 5. Zapewnienie opieki bezdomnym zwierzętom z terenu Gminy Krasnosielc  realizują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ronisko poprzez wyłapywanie i przyjmowanie zwierząt bezdomnych z terenu Gminy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rząd Gminy poprzez wskazanie gospodarstwa rolnego, zapewniającego miejsce dla zwierząt gospodarskich, którym jest gospodarstwo rolne Pana Lecha Sztycha zam. Drążdżewo Małe 4, 06-214 Krasnosielc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lontariusze poprzez opiekę i dokarmianie  kotów  wolno żyjąc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§ 6.  Zapewnienie całodobowej opieki  weterynaryjnej w przypadkach zdarzeń drogowych z udziałem zwierząt realizuje Zakład Leczniczy dla Zwierząt Tomasz Bielawski  Nowy Sielc 12A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§ 7. Usypianie ślepych miotów zwierząt, zgodnie z art. 11a ust. 2 pkt 6 ustawy o ochronie zwierząt z dnia 21 sierpnia 1997 r. realizuje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ronisko poprzez dokonywanie przez lekarza weterynarii zabiegów usypiania ślepych miotów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ząd Gminy poprzez dofinansowanie w wysokości 50% kosztów usypiania ślepych miotów zwierząt, w szczególności psów i kotów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umowę z zakładem leczniczym dla zwierząt na dokonywanie zabiegów usypiania ślepych miotów,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>właściciel, w celu wykonania zabiegu uśpienia ślepego miotu składa oświadczenie, że podda sukę/kotkę zabiegowi sterylizacji .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 xml:space="preserve">Urząd Gminy dokonuje zapłaty kosztów zabiegu bezpośrednio na konto zakładu leczniczego dla zwierząt, zgodnie z warunkami zawartej z nim umowy, na podstawie dokumentów zawierających fakturę/rachunek wystawiony przez zakład  leczniczy dla zwierząt oraz oświadczenie wskazane w § 7 pkt 2) lit. b) Programu.     </w:t>
      </w:r>
    </w:p>
    <w:p>
      <w:pPr>
        <w:pStyle w:val="Akapitzlist"/>
        <w:ind w:left="1080" w:hanging="0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Rozdział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kacja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8. Urząd Gminy w Krasnosielcu w ramach Programu prowadzi we współpracy z nauczycielami szkół i organizacjami pozarządowymi  z terenu Gminy Krasnosielc, działania edukacyjne m.in. w zakresie odpowiedzialnej i właściwej opieki nad zwierzętami, ich humanitarnego traktowania, propagowania sterylizacji i kastracji  oraz czipowania, a także adopcji zwierząt bezdomnych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Finansowanie programu </w:t>
      </w:r>
    </w:p>
    <w:p>
      <w:pPr>
        <w:pStyle w:val="Normal"/>
        <w:rPr/>
      </w:pPr>
      <w:r>
        <w:rPr>
          <w:sz w:val="24"/>
          <w:szCs w:val="24"/>
        </w:rPr>
        <w:t xml:space="preserve">§ 9. Środki finansowe w wysokości 20.000 złotych na realizację zadań wynikających z Programu pochodzić będą z budżetu Gminy Krasnosielc, z podziałem na: 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odławianie bezdomnych zwierząt             - 5.600 z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usługi weterynaryjne, sterylizacja oraz zapewnienie całodobowej opieki  weterynaryjnej w przypadkach zdarzeń drogowych z udziałem zwierząt - 12.900 z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dokarmianie bezdomnych zwierząt          - 1.500 z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§ 10. Środki finansowe wydatkowane będą poprzez świadczenie usług i dostaw, zgodnie  z cenami określonymi w umowach zawartych z odpowiednimi podmiotami oraz w zależności od potrz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4:00Z</dcterms:created>
  <dc:creator>Urząd Gminy</dc:creator>
  <dc:description/>
  <cp:keywords/>
  <dc:language>en-US</dc:language>
  <cp:lastModifiedBy>Urząd Gminy</cp:lastModifiedBy>
  <cp:lastPrinted>2015-01-23T13:53:00Z</cp:lastPrinted>
  <dcterms:modified xsi:type="dcterms:W3CDTF">2019-02-04T11:38:00Z</dcterms:modified>
  <cp:revision>3</cp:revision>
  <dc:subject/>
  <dc:title/>
</cp:coreProperties>
</file>