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4/201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Krasnosielc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5.02.2019r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ogłoszenia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otwartego konkursu ofert na realizację zadania publicznego w 2019 r. w zakresie </w:t>
      </w:r>
      <w:r>
        <w:rPr>
          <w:rFonts w:cs="Times New Roman" w:ascii="Times New Roman" w:hAnsi="Times New Roman"/>
          <w:sz w:val="24"/>
          <w:szCs w:val="24"/>
        </w:rPr>
        <w:t>upowszechni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y fizycznej, sportu i zdrowego trybu życia wśród społeczeństwa Gminy Krasnosiel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Na podstawie art. 11, art. 13, art.14, art. 15, art. 16 </w:t>
      </w:r>
      <w:bookmarkStart w:id="1" w:name="__DdeLink__47_208569043"/>
      <w:r>
        <w:rPr>
          <w:sz w:val="24"/>
          <w:szCs w:val="24"/>
        </w:rPr>
        <w:t xml:space="preserve">ustawy z dnia 24 kwietnia 2003 r. o działalności pożytku publicznego i </w:t>
      </w:r>
      <w:r>
        <w:rPr>
          <w:rFonts w:cs="Arial"/>
          <w:sz w:val="24"/>
          <w:szCs w:val="24"/>
        </w:rPr>
        <w:t>(</w:t>
      </w:r>
      <w:r>
        <w:rPr>
          <w:bCs w:val="false"/>
          <w:sz w:val="24"/>
          <w:szCs w:val="24"/>
        </w:rPr>
        <w:t>Dz. U. z 2018 r. poz. 450, 650, 723, 1365, z 2019 r. poz. 37),</w:t>
      </w:r>
      <w:r>
        <w:rPr>
          <w:sz w:val="24"/>
          <w:szCs w:val="24"/>
        </w:rPr>
        <w:t xml:space="preserve"> art. 30 ustawy z dnia 8 marca 1990 r. o samorządzie gminnym (Dz. U. z 2018 r., poz. 994, 1000, 1349, 1432, 2500) </w:t>
      </w:r>
      <w:bookmarkEnd w:id="1"/>
      <w:r>
        <w:rPr>
          <w:sz w:val="24"/>
          <w:szCs w:val="24"/>
        </w:rPr>
        <w:t>oraz uchwały Nr II/9/2018 Rady Gminy Krasnosielc z dnia 22 listopada 2018 r. w sprawie przyjęcia „Rocznego Programu Współpracy Gminy Krasnosielc z organizacjami pozarządowymi oraz podmiotami, o których mowa w art. 3 ust. 3 ustawy z dnia 24 kwietnia 2003 r. o działalności pożytku publicznego</w:t>
        <w:br/>
        <w:t>i o wolontariacie na 2019 rok”, zarządza się co następuje: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asza się otwarty konkurs ofert na realizację zadania publicznego Gminy Krasnosielc w 2019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sz w:val="24"/>
          <w:szCs w:val="24"/>
        </w:rPr>
        <w:t>upowszechni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y fizycznej, sportu i zdrowego trybu życia wśród społeczeństwa Gminy Krasnosielc. Treść ogłoszenia stanowi załącznik nr 1 do niniejszego zarządz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 o którym mowa w § 1 przeprowadzi Komisja Konkursowa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pracy komisji konkursowej został określony w „Rocznym Programie Współpracy Gminy Krasnosielc z organizacjami pozarządowymi oraz podmiotami, o których mowa w art. 3 ust. 3 ustawy z dnia 24 kwietnia 2003 r.  o działalności pożytku publicznego i o wolontariacie na 2019 rok”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o konkursie zamieszczone zostanie w BIP i na tablicy ogłoszeń Urzędu Gminy Krasnosielc oraz na stronie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gminakrasnosiel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 się Zastępcy Wójta Gmin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Krasnosielc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/-/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Paweł Ruszczyńsk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</w:tabs>
      <w:suppressAutoHyphens w:val="false"/>
      <w:spacing w:lineRule="auto" w:line="240" w:before="280" w:after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l-PL" w:bidi="pl-PL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krasnosiel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1:00Z</dcterms:created>
  <dc:creator>p</dc:creator>
  <dc:description/>
  <cp:keywords/>
  <dc:language>en-US</dc:language>
  <cp:lastModifiedBy>Agnieszka Pokora</cp:lastModifiedBy>
  <cp:lastPrinted>2018-02-16T12:51:00Z</cp:lastPrinted>
  <dcterms:modified xsi:type="dcterms:W3CDTF">2019-02-05T07:41:00Z</dcterms:modified>
  <cp:revision>22</cp:revision>
  <dc:subject/>
  <dc:title/>
</cp:coreProperties>
</file>