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ind w:left="2266" w:right="227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INFORMACJA </w:t>
      </w:r>
    </w:p>
    <w:p>
      <w:pPr>
        <w:pStyle w:val="Normal"/>
        <w:shd w:fill="FFFFFF" w:val="clear"/>
        <w:spacing w:lineRule="exact" w:line="413"/>
        <w:ind w:left="2266" w:right="227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WÓJTA GMINY KRASNOSIELC</w:t>
      </w:r>
    </w:p>
    <w:p>
      <w:pPr>
        <w:pStyle w:val="Normal"/>
        <w:shd w:fill="FFFFFF" w:val="clear"/>
        <w:spacing w:lineRule="exact" w:line="413"/>
        <w:ind w:right="14" w:hanging="0"/>
        <w:jc w:val="center"/>
        <w:rPr/>
      </w:pPr>
      <w:r>
        <w:rPr>
          <w:b/>
          <w:bCs/>
          <w:color w:val="000000"/>
          <w:spacing w:val="-1"/>
        </w:rPr>
        <w:t>z dnia 20 marca 2019 r.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miejscach przeznaczonych na bezpłatne umieszczanie urzędowych obwieszczeń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borczych i plakatów komitetów wyborczych. 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>Na podstawie art. 114 ustawy z dnia 5 stycznia 2011 r. Kodeks wyborczy (Dz. U.          z 2018</w:t>
      </w:r>
      <w:r>
        <w:rPr>
          <w:spacing w:val="5"/>
        </w:rPr>
        <w:t xml:space="preserve">, poz. 754, poz. 1000 i 1349 oraz z 2019 r. poz. 273 ) w związku z zarządzonymi na dzień 26 maja 2019 r. wyborami posłów do Parlamentu Europejskiego </w:t>
      </w:r>
      <w:r>
        <w:rPr>
          <w:spacing w:val="1"/>
        </w:rPr>
        <w:t xml:space="preserve">podaję do publicznej wiadomości </w:t>
      </w:r>
      <w:r>
        <w:rPr>
          <w:spacing w:val="5"/>
        </w:rPr>
        <w:t xml:space="preserve">wykaz miejsc przeznaczonych na bezpłatne umieszczanie urzędowych obwieszczeń </w:t>
      </w:r>
      <w:r>
        <w:rPr>
          <w:spacing w:val="-1"/>
        </w:rPr>
        <w:t>wyborczych  i plakatów wszystkich komitetów wyborczych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ind w:left="720" w:right="10" w:hanging="360"/>
        <w:jc w:val="both"/>
        <w:rPr>
          <w:bCs/>
          <w:color w:val="000000"/>
        </w:rPr>
      </w:pPr>
      <w:r>
        <w:rPr>
          <w:bCs/>
          <w:color w:val="000000"/>
          <w:spacing w:val="-1"/>
        </w:rPr>
        <w:t xml:space="preserve">tablice ogłoszeniowe w poszczególnych </w:t>
      </w:r>
      <w:r>
        <w:rPr>
          <w:bCs/>
          <w:color w:val="000000"/>
        </w:rPr>
        <w:t>sołectwach:</w:t>
      </w:r>
    </w:p>
    <w:p>
      <w:pPr>
        <w:pStyle w:val="Normal"/>
        <w:shd w:fill="FFFFFF" w:val="clear"/>
        <w:spacing w:lineRule="exact" w:line="413"/>
        <w:ind w:left="720" w:right="1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i/>
                <w:iCs/>
                <w:color w:val="9D9C9C"/>
                <w:sz w:val="23"/>
                <w:szCs w:val="23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Amelin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7. Łazy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iernat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8. Przytuł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agienice -Folwark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9. Papierny Bore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agienice Szlachecki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20. Perzanki -Bore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udy Prywatn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21. Pienice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Chłopia Łąka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Raki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- Kujaw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Ruziec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 Mał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iesułowo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owy Sielc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Elżbiecin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ola -Józefowo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Grąd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ola Włosciań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Grabo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ólka Drążdżew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rasnosielc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ólka Rakow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rasnosielc Leśn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ymysł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owy Krasnosielc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Zwierzyniec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arole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iCs/>
                      <w:color w:val="9D9C9C"/>
                    </w:rPr>
                  </w:pPr>
                  <w:r>
                    <w:rPr>
                      <w:iCs/>
                      <w:color w:val="9D9C9C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54606B"/>
                <w:sz w:val="18"/>
                <w:szCs w:val="18"/>
              </w:rPr>
              <w:br/>
            </w:r>
            <w:r>
              <w:rPr>
                <w:sz w:val="22"/>
                <w:szCs w:val="22"/>
              </w:rPr>
              <w:t>2) urzędowe obwieszczenia wyborcze będą dodatkowo umieszczane  na tablicy ogłoszeń w Urzędzie Gminy w Krasnosielc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Umieszczających urzędowe obwieszczenia wyborcze i plakaty komitetów wyborczych zobowiązuję  do takiego ich przytwierdzania, aby dostosowane było do rodzaju podłoża, nie niszczyło go oraz umożliwiało szybkie usunięcie obwieszczeń, plakatów i urządzeń w terminie 30 dni po dniu wyborów.</w:t>
            </w:r>
          </w:p>
          <w:p>
            <w:pPr>
              <w:pStyle w:val="Normal"/>
              <w:spacing w:lineRule="auto" w:line="300"/>
              <w:rPr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i/>
                <w:iCs/>
                <w:color w:val="9D9C9C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i/>
                <w:iCs/>
                <w:color w:val="9D9C9C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i/>
          <w:i/>
        </w:rPr>
      </w:pPr>
      <w:r>
        <w:rPr/>
        <w:tab/>
      </w:r>
      <w:r>
        <w:rPr>
          <w:i/>
        </w:rPr>
        <w:t xml:space="preserve">Wójt 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/-/PAWEŁ RUSZCZYŃSKI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3A3A3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A3A3A"/>
    </w:rPr>
  </w:style>
  <w:style w:type="character" w:styleId="WW8Num4z0">
    <w:name w:val="WW8Num4z0"/>
    <w:qFormat/>
    <w:rPr>
      <w:b/>
      <w:color w:val="3A3A3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0:00Z</dcterms:created>
  <dc:creator>Barbara Pięta</dc:creator>
  <dc:description/>
  <cp:keywords/>
  <dc:language>en-US</dc:language>
  <cp:lastModifiedBy>Urząd Gminy</cp:lastModifiedBy>
  <cp:lastPrinted>2018-08-28T12:50:00Z</cp:lastPrinted>
  <dcterms:modified xsi:type="dcterms:W3CDTF">2019-04-16T09:28:00Z</dcterms:modified>
  <cp:revision>5</cp:revision>
  <dc:subject/>
  <dc:title>Krasnosielc,</dc:title>
</cp:coreProperties>
</file>