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pacing w:val="142"/>
        </w:rPr>
      </w:pPr>
      <w:r>
        <w:rPr>
          <w:rFonts w:cs="Times New Roman" w:ascii="Times New Roman" w:hAnsi="Times New Roman"/>
          <w:b/>
          <w:spacing w:val="142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pacing w:val="142"/>
          <w:sz w:val="24"/>
          <w:szCs w:val="24"/>
        </w:rPr>
      </w:pPr>
      <w:r>
        <w:rPr>
          <w:rFonts w:cs="Times New Roman" w:ascii="Times New Roman" w:hAnsi="Times New Roman"/>
          <w:b/>
          <w:spacing w:val="142"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rasnosiel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kwiet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Na podstawie art. 16 § 1 ustawy z dnia 5 stycznia 2011r.- Kodeks wyborczy (Dz. U. z 2019 r., poz.684) Wójt Gminy Krasnosielc  podaje  do wiadomości wyborców informację o numerach oraz granicach stałych obwodów głosowania, wyznaczonych siedzibach obwodowych komisji wyborczych, lokalach obwodowych komisji dostosowanych do potrzeb wyborców niepełnosprawnych, możliwości głosowania korespondencyjnego i przez pełnomocnika w wyborach do  Parlamentu Europejskiego zarządzonych na dzień 26 maja 2019 r.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854"/>
        <w:gridCol w:w="3402"/>
      </w:tblGrid>
      <w:tr>
        <w:trPr/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odu głosowania</w:t>
            </w:r>
          </w:p>
        </w:tc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ica obwodu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dziba Obwod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isji Wyborczej</w:t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snosielc, Krasnosielc Leśny, Nowy Sielc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ys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ul. Ogrodowa 2A, 06-212 Krasnosiel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al dostosowany do potrzeb wyborców  niepełnosprawnych</w:t>
            </w:r>
          </w:p>
        </w:tc>
      </w:tr>
      <w:tr>
        <w:trPr>
          <w:trHeight w:val="835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19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a: Bagienice –Folwark, Bagienice Szlacheckie, Biernaty, Chłopia Łąka, Grądy, Łazy, Nowy Krasnosielc, Przytu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y Ośrodek Kultur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 Rynek 40A,06-212 Krasnosiel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al dostosowany do potrzeb wyborców  niepełnosprawnych</w:t>
            </w:r>
          </w:p>
        </w:tc>
      </w:tr>
      <w:tr>
        <w:trPr>
          <w:trHeight w:val="563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19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a: Amelin, Grabowo, Perzanki Borek, Niesułowo, Ruzie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,Amelin 33,       06-212 Krasnosiel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al dostosowany do potrzeb wyborców  niepełnosprawnych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nice, Wola-Józefowo, Wola Włościa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byłej Szkoły Podstawowej, Pienice 19, 06-212 Krasnosielc</w:t>
            </w:r>
          </w:p>
        </w:tc>
      </w:tr>
      <w:tr>
        <w:trPr>
          <w:trHeight w:val="856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196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a: Budy Prywatne, Drążdżewo, Drążdżewo -Kujawy, Drążdżewo Małe, Karolewo, Wólka Drążdżewska, Zwierzy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Drążdżewo 62,  06-214 Krasnosiel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kal dostosowany do potrzeb wyborców  niepełnosprawnych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19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łectwa: Elżbiecin, Papierny Borek, Ra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lka Rak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, Raki 55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-214 Krasnosiel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al dostosowany do potrzeb wyborców  niepełnosprawn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łosować korespondencyjnie</w:t>
      </w:r>
      <w:r>
        <w:rPr>
          <w:rFonts w:cs="Times New Roman" w:ascii="Times New Roman" w:hAnsi="Times New Roman"/>
          <w:sz w:val="20"/>
          <w:szCs w:val="20"/>
        </w:rPr>
        <w:t xml:space="preserve"> mogą wyborcy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całkowitej niezdolności do pracy i niezdolności do samodzielnej egzysten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całkowitej niezdolności do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niezdolności do samodzielnej egzysten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o zaliczeniu do I grupy inwalid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o zaliczeniu do II grupy inwali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kże osoby o stałej albo długotrwałej niezdolności do pracy w gospodarstwie rolnym, którym przysługuje zasiłek pielęgnacyj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miar głosowania korespondencyjnego powinien zostać zgłoszony do Komisarza Wyborczego w Ostrołęce II najpóźniej do dnia 13 maj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łosować przez pełnomocnika</w:t>
      </w:r>
      <w:r>
        <w:rPr>
          <w:rFonts w:cs="Times New Roman" w:ascii="Times New Roman" w:hAnsi="Times New Roman"/>
          <w:sz w:val="20"/>
          <w:szCs w:val="20"/>
        </w:rPr>
        <w:t xml:space="preserve"> mogą wyborcy, którzy najpóźniej w dniu głosowania ukończą 75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całkowitej niezdolności do pracy i niezdolności do samodzielnej egzysten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całkowitej niezdolności do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niezdolności do samodzielnej egzysten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 zaliczeniu do I grupy inwali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o zaliczeniu do II grupy inwali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kże osoby o stałej albo długotrwałej niezdolności do pracy w gospodarstwie rolnym, którym przysługuje zasiłek pielęgnacyj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iosek o sporządzenie aktu pełnomocnictwa powinien zostać złożony do Wójta Gminy Krasnosielc najpóźniej do dnia 17 maja 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łosowanie w lokalach wyborczych odbywać się będzie w dniu 26 maja 2019 r. od godz. 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0"/>
          <w:szCs w:val="20"/>
        </w:rPr>
        <w:t xml:space="preserve"> do 2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Wójt Gm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/-/    Paweł Ruszczyński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6:00Z</dcterms:created>
  <dc:creator>Jola</dc:creator>
  <dc:description/>
  <cp:keywords/>
  <dc:language>en-US</dc:language>
  <cp:lastModifiedBy>Urząd Gminy</cp:lastModifiedBy>
  <cp:lastPrinted>2018-09-26T09:51:00Z</cp:lastPrinted>
  <dcterms:modified xsi:type="dcterms:W3CDTF">2019-04-26T09:30:00Z</dcterms:modified>
  <cp:revision>13</cp:revision>
  <dc:subject/>
  <dc:title/>
</cp:coreProperties>
</file>