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pl-PL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 realizacji  Programu współpracy Gminy Krasnosielc z organizacjami pozarządowymi za rok 20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ogiem przedłożenia przez organ wykonawczy jednostki samorządu terytorialnego sprawozdania z realizacji programu współpracy z organizacjami pozarządowymi i podmiotami wymienionymi w art. 3 ust. 3 ustawy o działalności pożytku publicznego i o wolontariacie z dnia 24 kwietnia 2003 roku, Wójt Gminy Krasnosielc przedkłada sprawozdanie z realizacji Programu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 za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przyjęty uchwałą Nr XXX/166/2017 Rady Gminy Krasnosielc z dnia 28 listopada 2017 r. Kwota przeznaczona na realizację zadań objętych programem wynosiła 60 000 złotych z czego wykorzystano 31 187  złotych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8 roku organizacje pozarządowe zrealizowały jedno zadania publiczne. Współpraca organów samorządu Gminy Krasnosielc z organizacjami pozarządowymi odbywała się w formie finansowej i pozafinan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o charakterze finansowym polegała n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u  zadania z zakresu upowszechniania  kultury fizycznej, sportu i  zdrowego trybu życia wśród społeczeństwa Gminy Krasnosielc w trybie ogłoszonego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ego w pkt 1  odbyło się po przeprowadzeniu otwartego konkursu ofert. Ogłoszenie o organizowaniu  konkursu przez Gminę Krasnosielc na realizację zadania publicznego zamieszczone było w Biuletynie Informacji Publicznej, na stronie internetowej Gminy Krasnosielc oraz na tablicy ogłoszeń w Urzędzie Gmi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łoszenie o konkursie na realizację zadania z zakresu upowszechniania kultury fizycznej, sportu i zdrowego trybu życia wśród społeczeństwa Gminy Krasnosielc wpłynęła jedna oferta, złożona przez Gminny Uczniowski Klub Sportowy z siedzibą w Krasnosielcu. Po dokonaniu oceny merytorycznej i pozytywnym zaopiniowaniu oferty przez powołaną przez Wójta Gminy  komisję, została zawarta umowa o przyznaniu dotacji w wysokości          35 000,00 zł. na realizację zadania pod nazwą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owanie zajęć z zakresu gry w piłkę nożną i siatkową dla dzieci, młodzieży i dorosłych z terenu gminy Krasnosiel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dania zorganizowano udział w różnych zawodach sportowych, a także udział w rozgrywkach piłki nożnej organizowanych przez Ciechanowsko – Ostrołęcki Okręgowy Związek Piłki Noż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Klubu oraz mieszkańcy uczestniczyli w rozgrywkach  Zarębskiej Amatorskiej Ligii Piłki Siatkowej. Wysokość dotacji wyniosła  35 000 zł. wydatkowana została w kwocie 31 187 zł. Prawidłowe rozliczenie dotacji zostało złożone przez Prezesa Klubu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finansowe formy współpracy Gminy Krasnosielc z organizacjami pozarządowymi dotyczyły wzajemnego informowania się o planowanych kierunkach działalności                            i współdziałania, konsultowania z organizacjami pozarządowymi projektów aktów normatywnych w dziedzinach dotyczących ich statutowej działalności, informowania                   o możliwości pozyskania środków zewnętrzn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 /-/</w:t>
        <w:tab/>
      </w:r>
    </w:p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weł Ruszczyń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rasnosielc  17.04.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SEKRETARZ</dc:creator>
  <dc:description/>
  <cp:keywords/>
  <dc:language>en-US</dc:language>
  <cp:lastModifiedBy>Urząd Gminy</cp:lastModifiedBy>
  <cp:lastPrinted>2019-04-17T10:33:00Z</cp:lastPrinted>
  <dcterms:modified xsi:type="dcterms:W3CDTF">2019-05-14T12:47:00Z</dcterms:modified>
  <cp:revision>5</cp:revision>
  <dc:subject/>
  <dc:title/>
</cp:coreProperties>
</file>