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sz w:val="24"/>
          <w:szCs w:val="24"/>
        </w:rPr>
        <w:drawing>
          <wp:inline distT="0" distB="0" distL="0" distR="0">
            <wp:extent cx="480695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 xml:space="preserve">                                       Warszawa, 10 lipca 2019 r.</w:t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 xml:space="preserve">WOJEWODA   MAZOWIECKI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IŚ-O.7820.2.2.2013.TCH(AT)zm.</w:t>
      </w:r>
    </w:p>
    <w:p>
      <w:pPr>
        <w:pStyle w:val="Head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0" w:leader="none"/>
        </w:tabs>
        <w:spacing w:lineRule="atLeast" w:line="10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ZAWIADOMIENIE</w:t>
      </w:r>
    </w:p>
    <w:p>
      <w:pPr>
        <w:pStyle w:val="TextBodyIndent"/>
        <w:tabs>
          <w:tab w:val="clear" w:pos="708"/>
          <w:tab w:val="left" w:pos="700" w:leader="none"/>
        </w:tabs>
        <w:spacing w:lineRule="atLeast" w:line="100"/>
        <w:ind w:hanging="0"/>
        <w:rPr>
          <w:b/>
          <w:b/>
          <w:bCs/>
          <w:sz w:val="24"/>
          <w:u w:val="single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Na podstawie art. 11d ust. 5 ustawy z dnia 10 kwietnia 2003 r. o szczególnych zasadach przygotowania i realizacji inwestycji w zakresie dróg publicznych (Dz. U. z 2018 r., poz. 1474 ze zm.) w związku z wszczęciem w dniu 10 czerwca 2019 r. postępowania </w:t>
      </w:r>
      <w:r>
        <w:rPr>
          <w:bCs/>
          <w:sz w:val="24"/>
          <w:szCs w:val="24"/>
        </w:rPr>
        <w:t xml:space="preserve">w sprawie </w:t>
      </w:r>
      <w:r>
        <w:rPr>
          <w:sz w:val="24"/>
          <w:szCs w:val="24"/>
        </w:rPr>
        <w:t xml:space="preserve">zmiany ostatecznej decyzji Wojewody Mazowieckiego o zezwoleniu na realizację inwestycji drogowej Nr 4/2013 z dnia </w:t>
        <w:br/>
        <w:t xml:space="preserve">25 października 2013 r., znak: WIŚ-O.7820.2.2.2013.TCH pn.: „Rozbudowa drogi wojewódzkiej </w:t>
        <w:br/>
        <w:t xml:space="preserve">nr 544 relacji Przasnysz – Ostrołęka, na odcinku od km 131+500 do km 132+660 na terenie Gminy Krasnosielc” w zakresie zamiennego projektu budowlanego od km 131+500 do km 132+430, </w:t>
      </w:r>
      <w:r>
        <w:rPr>
          <w:sz w:val="24"/>
        </w:rPr>
        <w:t xml:space="preserve">zawiadamia się, że na podstawie art. 123 ustawy z dnia 14 czerwca 1960 r., Kodeks postępowania administracyjnego (Dz. U. z 2018 r., poz. 2096 ze zm.) oraz art. 35 ust. 3 ustawy z dnia 7 lipca 1994 r. Prawo budowlane (Dz. U. z 2019 r., poz. 1186), Wojewoda Mazowiecki w dniu 8 lipca 2019 r. wydał postanowienie Nr 788/SAAB/2019, w którym </w:t>
      </w:r>
      <w:r>
        <w:rPr>
          <w:bCs/>
          <w:sz w:val="24"/>
        </w:rPr>
        <w:t>nałożył na inwestora obowiązek uzupełnienia nieprawidłowości i braków w dokumentacji projektowej, w terminie 60 dni.</w:t>
      </w:r>
    </w:p>
    <w:p>
      <w:pPr>
        <w:pStyle w:val="TextBodyIndent"/>
        <w:tabs>
          <w:tab w:val="clear" w:pos="708"/>
          <w:tab w:val="left" w:pos="700" w:leader="none"/>
        </w:tabs>
        <w:ind w:hanging="0"/>
        <w:rPr>
          <w:sz w:val="24"/>
        </w:rPr>
      </w:pPr>
      <w:r>
        <w:rPr>
          <w:sz w:val="24"/>
        </w:rPr>
        <w:tab/>
        <w:t xml:space="preserve">Inwestorem przedsięwzięcia jest: Zarząd Województwa Mazowieckiego, ul. Jagiellońska 26, </w:t>
        <w:br/>
        <w:t>03-719 Warszawa, reprezentowany przez pełnomocnika Pana Krzysztofa Dudek.</w:t>
      </w:r>
    </w:p>
    <w:p>
      <w:pPr>
        <w:pStyle w:val="Normal"/>
        <w:suppressAutoHyphens w:val="true"/>
        <w:spacing w:lineRule="auto" w:line="256"/>
        <w:ind w:firstLine="708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sz w:val="24"/>
        </w:rPr>
        <w:t xml:space="preserve">Akta sprawy do wglądu znajdują się w Wydziale Infrastruktury </w:t>
      </w:r>
      <w:r>
        <w:rPr>
          <w:rFonts w:eastAsia="Calibri"/>
          <w:bCs/>
          <w:sz w:val="24"/>
          <w:szCs w:val="24"/>
          <w:lang w:eastAsia="ar-SA"/>
        </w:rPr>
        <w:t xml:space="preserve">Mazowieckiego Urzędu Wojewódzkiego w Warszawie, Delegatura – Placówka Zamiejscowa  w Ostrołęce ul. Gen. Augusta Emila Fieldorfa „Nila” 15, 07– 410 Ostrołęka, </w:t>
      </w:r>
      <w:r>
        <w:rPr>
          <w:sz w:val="24"/>
          <w:szCs w:val="24"/>
        </w:rPr>
        <w:t>pokój nr 35, w dniach pn. w godz. 13:00-16:00,</w:t>
        <w:br/>
        <w:t>czw. godz. 8:00-12:00, gdzie strony postępowania mogą</w:t>
      </w:r>
      <w:r>
        <w:rPr>
          <w:sz w:val="24"/>
        </w:rPr>
        <w:t xml:space="preserve"> się z nimi zapoznać do czasu wydania orzeczenia w sprawie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49 ustawy Kodeks postępowania administracyjnego doręczenie uważa się </w:t>
        <w:br/>
        <w:t>za dokonane po upływie czternastu dni od dnia publicznego ogłoszenia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 publicznego obwieszczenia 12 lipca 2019 r.</w:t>
      </w:r>
    </w:p>
    <w:p>
      <w:pPr>
        <w:pStyle w:val="HTMLwstpniesformatowany"/>
        <w:tabs>
          <w:tab w:val="left" w:pos="7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"/>
        <w:rPr/>
      </w:pPr>
      <w:r>
        <w:rPr>
          <w:b/>
          <w:sz w:val="22"/>
          <w:szCs w:val="22"/>
        </w:rPr>
        <w:t xml:space="preserve">znak sprawy: </w:t>
      </w:r>
      <w:r>
        <w:rPr>
          <w:b/>
        </w:rPr>
        <w:t>WIŚ-O.7820.2.2.2013.TCH(AT)zm.</w:t>
      </w:r>
    </w:p>
    <w:p>
      <w:pPr>
        <w:pStyle w:val="HTMLwstpniesformatowany"/>
        <w:tabs>
          <w:tab w:val="left" w:pos="7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wstpniesformatowany"/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 up. WOJEWODY MAZOWIECKIEG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1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leksandra Krzoska</w:t>
      </w:r>
    </w:p>
    <w:p>
      <w:pPr>
        <w:pStyle w:val="Normal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Dyrektor Wydziału Infrastruktury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50165</wp:posOffset>
                </wp:positionV>
                <wp:extent cx="4381500" cy="1986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198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a tablicy ogłoszeń  wywieszono dnia ………………………..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zdjęto dnia …………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Na stronie internetowej Biuletynu Informacji Publicznej – Bip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wywieszono dnia ………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zdjęto dnia ……………….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156.4pt;mso-wrap-distance-left:9.05pt;mso-wrap-distance-right:9.05pt;mso-wrap-distance-top:0pt;mso-wrap-distance-bottom:0pt;margin-top:3.9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a tablicy ogłoszeń  wywieszono dnia ………………………..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zdjęto dnia …………………………..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Na stronie internetowej Biuletynu Informacji Publicznej – Bip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wywieszono dnia ………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zdjęto dnia ……………….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podpi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sectPr>
      <w:footerReference w:type="default" r:id="rId3"/>
      <w:type w:val="nextPage"/>
      <w:pgSz w:w="11906" w:h="16838"/>
      <w:pgMar w:left="1000" w:right="806" w:gutter="0" w:header="0" w:top="1087" w:footer="459" w:bottom="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  <w:u w:val="single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cs="Courier New"/>
      <w:b/>
    </w:rPr>
  </w:style>
  <w:style w:type="paragraph" w:styleId="Wcicienormalne">
    <w:name w:val="Wcięcie normalne"/>
    <w:basedOn w:val="Normal"/>
    <w:qFormat/>
    <w:pPr>
      <w:ind w:firstLine="357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540"/>
      <w:jc w:val="both"/>
      <w:textAlignment w:val="auto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20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aostatniegowydruku">
    <w:name w:val="Data ostatniego wydruku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ind w:firstLine="200"/>
      <w:jc w:val="both"/>
      <w:textAlignment w:val="auto"/>
    </w:pPr>
    <w:rPr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ind w:left="851" w:hanging="851"/>
    </w:pPr>
    <w:rPr>
      <w:i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23:00Z</dcterms:created>
  <dc:creator>MAZUW</dc:creator>
  <dc:description/>
  <dc:language>en-US</dc:language>
  <cp:lastModifiedBy>Urząd Gminy</cp:lastModifiedBy>
  <cp:lastPrinted>2017-06-27T11:10:00Z</cp:lastPrinted>
  <dcterms:modified xsi:type="dcterms:W3CDTF">2019-07-11T09:23:00Z</dcterms:modified>
  <cp:revision>2</cp:revision>
  <dc:subject/>
  <dc:title>Warszawa, dnia</dc:title>
</cp:coreProperties>
</file>