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pacing w:val="142"/>
        </w:rPr>
      </w:pPr>
      <w:r>
        <w:rPr>
          <w:rFonts w:cs="Times New Roman" w:ascii="Times New Roman" w:hAnsi="Times New Roman"/>
          <w:b/>
          <w:spacing w:val="142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pacing w:val="142"/>
          <w:sz w:val="24"/>
          <w:szCs w:val="24"/>
        </w:rPr>
      </w:pPr>
      <w:r>
        <w:rPr>
          <w:rFonts w:cs="Times New Roman" w:ascii="Times New Roman" w:hAnsi="Times New Roman"/>
          <w:b/>
          <w:spacing w:val="142"/>
          <w:sz w:val="24"/>
          <w:szCs w:val="24"/>
        </w:rPr>
        <w:t>OBWIESZ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Krasnosiel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5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podstawie art. 16 § 1 ustawy z dnia 5 stycznia 2011 r. –Kodeks wyborczy (Dz. U. z 2019 r. poz. 684i 1504) Wójt Gminy Krasnosielc podaje do wiadomości wyborców informację o numerach oraz granicach stałych obwodów głosowania, wyznaczonych siedzibach obwodowych komisji wyborczych, lokalach obwodowych komisji wyborczych dostosowanych do potrzeb wyborców niepełnosprawnych, możliwości głosowania korespondencyjnego i przez pełnomocnika w wyborach do Sejmu Rzeczypospolitej Polskiej i do Senatu Rzeczypospolitej Polskiej zarządzonych na dzień 13 października2019 r.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854"/>
        <w:gridCol w:w="3402"/>
      </w:tblGrid>
      <w:tr>
        <w:trPr/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wodu głosowania</w:t>
            </w:r>
          </w:p>
        </w:tc>
        <w:tc>
          <w:tcPr>
            <w:tcW w:w="4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nica obwodu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edziba Obwodowe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isji Wyborczej</w:t>
            </w:r>
          </w:p>
        </w:tc>
      </w:tr>
      <w:tr>
        <w:trPr>
          <w:trHeight w:val="780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0129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łectw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snosielc, Krasnosielc Leśny, Nowy Sielc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ysł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Podstawowa ul. Ogrodowa 2A, 06-212 Krasnosiel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kal dostosowany do potrzeb wyborców  niepełnosprawnych</w:t>
            </w:r>
          </w:p>
        </w:tc>
      </w:tr>
      <w:tr>
        <w:trPr>
          <w:trHeight w:val="835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01295" cy="196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łectwa: Bagienice –Folwark, Bagienice Szlacheckie, Biernaty, Chłopia Łąka, Grądy, Łazy, Nowy Krasnosielc, Przytuł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minny Ośrodek Kultur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 Rynek 40A,06-212 Krasnosiel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kal dostosowany do potrzeb wyborców  niepełnosprawnych</w:t>
            </w:r>
          </w:p>
        </w:tc>
      </w:tr>
      <w:tr>
        <w:trPr>
          <w:trHeight w:val="563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01295" cy="196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łectwa: Amelin, Grabowo, Perzanki Borek, Niesułowo, Ruzie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Podstawowa,Amelin 33,       06-212 Krasnosiel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kal dostosowany do potrzeb wyborców  niepełnosprawnych</w:t>
            </w:r>
          </w:p>
        </w:tc>
      </w:tr>
      <w:tr>
        <w:trPr>
          <w:trHeight w:val="557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łectw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enice, Wola-Józefowo, Wola Włościań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ynek byłej Szkoły Podstawowej, Pienice 19, 06-212 Krasnosielc</w:t>
            </w:r>
          </w:p>
        </w:tc>
      </w:tr>
      <w:tr>
        <w:trPr>
          <w:trHeight w:val="856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01295" cy="196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łectwa: Budy Prywatne, Drążdżewo, Drążdżewo -Kujawy, Drążdżewo Małe, Karolewo, Wólka Drążdżewska, Zwierzyni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Podstawowa Drążdżewo 62,  06-214 Krasnosiel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okal dostosowany do potrzeb wyborców  niepełnosprawnych                                                 </w:t>
            </w:r>
          </w:p>
        </w:tc>
      </w:tr>
      <w:tr>
        <w:trPr>
          <w:trHeight w:val="576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01295" cy="196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łectwa: Elżbiecin, Papierny Borek, Rak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lka Rakow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Podstawowa, Raki 55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-214 Krasnosiel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kal dostosowany do potrzeb wyborców  niepełnosprawnyc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łosować korespondencyjnie</w:t>
      </w:r>
      <w:r>
        <w:rPr>
          <w:rFonts w:cs="Times New Roman" w:ascii="Times New Roman" w:hAnsi="Times New Roman"/>
          <w:sz w:val="20"/>
          <w:szCs w:val="20"/>
        </w:rPr>
        <w:t xml:space="preserve"> mogą wyborcy posiadający orzeczenie o znacznym lub umiarkowanym stopniu niepełnosprawności, w rozumieniu ustawy z dnia 27 sierpnia 1997 r. o rehabilitacji zawodowej i społecznej oraz zatrudnianiu osób niepełnosprawnych, w tym także wyborcy posiadający orzeczenie organu rentowego 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całkowitej niezdolności do pracy i niezdolności do samodzielnej egzystencj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całkowitej niezdolności do prac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niezdolności do samodzielnej egzystencj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o zaliczeniu do I grupy inwalidów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o zaliczeniu do II grupy inwalid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kże osoby o stałej albo długotrwałej niezdolności do pracy w gospodarstwie rolnym, którym przysługuje zasiłek pielęgnacyj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miar głosowania korespondencyjnego powinien zostać zgłoszony do Komisarza Wyborczego w Ostrołęce II najpóźniej do dnia 30 września 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łosować przez pełnomocnika</w:t>
      </w:r>
      <w:r>
        <w:rPr>
          <w:rFonts w:cs="Times New Roman" w:ascii="Times New Roman" w:hAnsi="Times New Roman"/>
          <w:sz w:val="20"/>
          <w:szCs w:val="20"/>
        </w:rPr>
        <w:t xml:space="preserve"> mogą wyborcy, którzy najpóźniej w dniu głosowania ukończą 75 lat lub posiadający orzeczenie o znacznym lub umiarkowanym stopniu niepełnosprawności, w rozumieniu ustawy z dnia 27 sierpnia 1997 r. o rehabilitacji zawodowej i społecznej oraz zatrudnianiu osób niepełnosprawnych, w tym także wyborcy posiadający orzeczenie organu rentowego 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całkowitej niezdolności do pracy i niezdolności do samodzielnej egzystencj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całkowitej niezdolności do pra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niezdolności do samodzielnej egzystencj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o zaliczeniu do I grupy inwalid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o zaliczeniu do II grupy inwalid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kże osoby o stałej albo długotrwałej niezdolności do pracy w gospodarstwie rolnym, którym przysługuje zasiłek pielęgnacyj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niosek o sporządzenie aktu pełnomocnictwa powinien zostać złożony do Wójta Gminy Krasnosielc najpóźniej do dnia 4 października 2019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łosowanie w lokalach wyborczych odbywać się będzie w dniu 13 października 2019 r. od godz. 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0"/>
          <w:szCs w:val="20"/>
        </w:rPr>
        <w:t xml:space="preserve"> do 21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Wójt Gmi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/-/    Paweł Ruszczyński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16:00Z</dcterms:created>
  <dc:creator>Jola</dc:creator>
  <dc:description/>
  <cp:keywords/>
  <dc:language>en-US</dc:language>
  <cp:lastModifiedBy>Urząd Gminy</cp:lastModifiedBy>
  <cp:lastPrinted>2019-09-06T13:23:00Z</cp:lastPrinted>
  <dcterms:modified xsi:type="dcterms:W3CDTF">2019-09-06T11:25:00Z</dcterms:modified>
  <cp:revision>8</cp:revision>
  <dc:subject/>
  <dc:title/>
</cp:coreProperties>
</file>