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</w:t>
      </w:r>
    </w:p>
    <w:p>
      <w:pPr>
        <w:pStyle w:val="Normal"/>
        <w:spacing w:lineRule="atLeast" w:line="100" w:before="0" w:after="0"/>
        <w:jc w:val="right"/>
        <w:rPr/>
      </w:pPr>
      <w:r>
        <w:rPr/>
        <w:t>do Zarządzenia Nr 6/2020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Wójta Gminy Krasnosielc z dnia 31.01.2020 r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głoszenie o otwartym konkursie ofert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 xml:space="preserve">Wójt Gminy Krasnosielc ogłasza otwarty konkurs ofert na realizację zadania </w:t>
      </w:r>
      <w:r>
        <w:rPr>
          <w:rFonts w:cs="Calibri"/>
          <w:b/>
        </w:rPr>
        <w:t>publicznego</w:t>
      </w:r>
      <w:r>
        <w:rPr>
          <w:rFonts w:cs="Calibri"/>
          <w:b/>
          <w:color w:val="000000"/>
        </w:rPr>
        <w:t xml:space="preserve"> w 2020 roku w zakresie </w:t>
      </w:r>
      <w:r>
        <w:rPr>
          <w:rFonts w:cs="Calibri"/>
          <w:b/>
        </w:rPr>
        <w:t>upowszechniania kultury fizycznej, sportu i zdrowego try</w:t>
      </w:r>
      <w:r>
        <w:rPr>
          <w:rFonts w:cs="Times New Roman"/>
          <w:b/>
        </w:rPr>
        <w:t>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Wysokość środków w budżecie Gminy Krasnosielc przewidzianych na realizację wyżej wymienionego zadania wynosi </w:t>
      </w:r>
      <w:r>
        <w:rPr>
          <w:rFonts w:cs="Arial"/>
          <w:color w:val="000000"/>
        </w:rPr>
        <w:t>40 000,00</w:t>
      </w:r>
      <w:r>
        <w:rPr>
          <w:rFonts w:cs="Arial"/>
        </w:rPr>
        <w:t xml:space="preserve"> zł (słownie zł: czterdzieści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</w:rPr>
        <w:t xml:space="preserve">Dz. U. z 2019 r. poz. 688 ze zm.) </w:t>
      </w:r>
      <w:r>
        <w:rPr>
          <w:rFonts w:cs="Arial"/>
        </w:rPr>
        <w:t>jednostki podległe organom administracji publicznej lub przez nie nadzorowane,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20 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22 lutego 2020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oferty zgodnej ze wzorem określonym 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(Dz. U. z 2018 r. poz. 2057) </w:t>
      </w:r>
      <w:r>
        <w:rPr>
          <w:rFonts w:cs="Arial"/>
        </w:rPr>
        <w:t>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w 2020 roku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22</w:t>
      </w:r>
      <w:r>
        <w:rPr>
          <w:rFonts w:cs="Arial"/>
          <w:b/>
          <w:color w:val="000000"/>
          <w:u w:val="single"/>
        </w:rPr>
        <w:t xml:space="preserve"> lutego 2020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Otwarcie ofert nastąpi </w:t>
      </w:r>
      <w:r>
        <w:rPr>
          <w:rFonts w:cs="Arial"/>
          <w:b/>
          <w:u w:val="single"/>
        </w:rPr>
        <w:t>22</w:t>
      </w:r>
      <w:r>
        <w:rPr>
          <w:rFonts w:cs="Arial"/>
          <w:b/>
          <w:color w:val="000000"/>
          <w:u w:val="single"/>
        </w:rPr>
        <w:t xml:space="preserve"> lutego 2020 r. o godz.10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3. Komisja dokonuje weryfikacji ofert sprawdzając ich zgodność z wymaganiami określonymi w Ustawie z dnia 24 kwietnia 2003 r. o działalności pożytku publicznego 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z dnia 24 kwietnia 2003 r. </w:t>
        <w:br/>
        <w:t>o działalności pożytku publicznego i o wolontariacie na 2020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godność formularza oferty ze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  <w:r>
        <w:rPr>
          <w:rFonts w:cs="Arial"/>
        </w:rPr>
        <w:t xml:space="preserve">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i wolontariusze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analiza prawidłowości i terminowości rozliczenia zadań zleconych wnioskodawcy w ubiegłych latach (ocena w skali: 0-1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Komisja sporządza: karty oceny oferty, zbiorczą kartę oceny, wykaz ofert, które nie spełniły wymogów formalnych oraz protokół z przeprowadzenia oceny, (stanowiące zał. nr 1 - 4 do niniejszego ogłoszenia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7. Wybór oferty nastąpi niezwłocznie po dokonaniu weryfikacji ofert i sprawdzeniu ich zgodności z wymaganiami określonymi w Ustawie z dnia 24 kwietnia 2003 r. o działalności pożytku publicznego i wolontariacie, ogłoszeniu konkursu oraz </w:t>
      </w:r>
      <w:r>
        <w:rPr>
          <w:rFonts w:cs="Times New Roman"/>
        </w:rPr>
        <w:t>zapisami „Rocznego Programu Współpracy Gminy Krasnosielc z organizacjami pozarządowymi oraz podmiotami, o których mowa w art. 3 ust. 3 ustawy z dnia 24 kwietnia 2003 r. o działalności pożytku publicznego i o wolontariacie na 2020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8. Ogłoszenie wyników konkursu nastąpi niezwłocznie po wyborze oferty. Wykaz podmiotów wraz</w:t>
        <w:br/>
        <w:t xml:space="preserve">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</w:rPr>
        <w:t>Dz. U. z 2019 r. poz. 688 ze zm.)</w:t>
      </w:r>
      <w:r>
        <w:rPr>
          <w:bCs/>
          <w:sz w:val="24"/>
          <w:szCs w:val="24"/>
        </w:rPr>
        <w:t xml:space="preserve">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odmiot dotowany po zakończeniu realizacji zadania zobowiązany jest do przedstawienia szczegółowego sprawozdania merytorycznego i finansowego z wykonanego zadania zgodnego</w:t>
        <w:br/>
        <w:t xml:space="preserve">z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łożenie oferty nie jest równoznaczne z przyznaniem dotacji. Konkurs zostanie rozstrzygnięty także</w:t>
        <w:br/>
        <w:t>w przypadku, kiedy wpłynie jedna of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kumenty i formularze można uzyskać w Urzędzie Gminy Krasnosielc, a dodatkowe informacje pod nr tel. 29 71-400-47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transportem zawodników na mecz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stałych zajęć sportowo-rekreacyjnych w ramach działalności klubów sportow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imprez sportowych o zasięgu lokal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powszechniania zasad zdrowego żywienia wśród dzieci, młodzieży lub dorosłych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hanging="425"/>
        <w:jc w:val="both"/>
        <w:rPr>
          <w:rFonts w:cs="Arial"/>
          <w:b/>
          <w:b/>
        </w:rPr>
      </w:pPr>
      <w:bookmarkStart w:id="2" w:name="_Hlk31359235"/>
      <w:bookmarkEnd w:id="2"/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3" w:name="_Hlk31359235"/>
      <w:bookmarkStart w:id="4" w:name="_Hlk31359235"/>
      <w:bookmarkEnd w:id="4"/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</w:rPr>
        <w:t>W 2019 roku zostało zrealizowane przez Gminny Uczniowski Klub Sportowy w Krasnosielcu zadanie</w:t>
        <w:br/>
        <w:t xml:space="preserve">w zakresie </w:t>
      </w:r>
      <w:r>
        <w:rPr/>
        <w:t xml:space="preserve">upowszechniania kultury fizycznej, sportu i zdrowego trybu życia wśród społeczeństwa Gminy </w:t>
      </w:r>
      <w:r>
        <w:rPr>
          <w:rFonts w:cs="Calibri"/>
        </w:rPr>
        <w:t>Krasnosielc pt. „</w:t>
      </w:r>
      <w:r>
        <w:rPr>
          <w:rFonts w:eastAsia="Lucida Sans Unicode" w:cs="Calibri"/>
          <w:color w:val="000000"/>
        </w:rPr>
        <w:t>Organizowanie zajęć z zakresu gry w piłkę nożną i siatkową dla dzieci, młodzieży i dorosłych z terenu gminy Krasnosielc”</w:t>
      </w:r>
      <w:r>
        <w:rPr>
          <w:rFonts w:cs="Arial"/>
        </w:rPr>
        <w:t xml:space="preserve"> z udzieleniem dotacji w </w:t>
      </w:r>
      <w:r>
        <w:rPr>
          <w:rFonts w:cs="Arial"/>
          <w:shd w:fill="FFFFFF" w:val="clear"/>
        </w:rPr>
        <w:t>wysokości 35 000,00 zł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W roku ogłoszenia niniejszego konkursu nie zrealizowano żadnego zadania publicznego tego samego rodzaju.</w:t>
      </w:r>
    </w:p>
    <w:p>
      <w:pPr>
        <w:pStyle w:val="Normal"/>
        <w:numPr>
          <w:ilvl w:val="0"/>
          <w:numId w:val="3"/>
        </w:numPr>
        <w:rPr>
          <w:rFonts w:eastAsia="Lucida Sans Unicode" w:cs="Calibri"/>
          <w:b/>
          <w:b/>
          <w:bCs/>
          <w:color w:val="000000"/>
        </w:rPr>
      </w:pPr>
      <w:r>
        <w:rPr>
          <w:rFonts w:eastAsia="Lucida Sans Unicode" w:cs="Calibri"/>
          <w:b/>
          <w:bCs/>
          <w:color w:val="000000"/>
        </w:rPr>
        <w:t>Załączniki do ogłoszenia o konkursie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1 Karta oceny oferty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2 Zbiorcza karta oceny ofert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3 Wykaz ofert które nie spełniły wymogów formalnych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4 Protokół z przeprowadzenia oce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>Dz. U. z 2019 r. poz. 688 ze zm.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b w:val="false"/>
        </w:rPr>
        <w:t>Rozporządzenie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</w:p>
    <w:p>
      <w:pPr>
        <w:pStyle w:val="ListParagraph"/>
        <w:spacing w:lineRule="atLeast" w:line="100" w:before="0" w:after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KLAUZULA INFORMACYJNA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dotycząca przetwarzania danych osobowych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Administratorem Pani/Pana danych osobowych jest Wójt Gminy Krasnosielc z siedzibą w Krasnosielcu przy ul. Rynek 40, e-mail: ugkrasnosielc@post.pl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Administrator    wyznaczył    Inspektora   ochrony   danych,   z    którym    może    się    Pani / Pan skontaktować pod nr telefonu (029) 714-00-51 lub emailem: p.beczak@ugkrasnosielc.pl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ani/Pana dane osobowe będą przetwarzane w celu procesu oceny i wyboru ofert oraz realizacji zadania wybranego do dofinansowania w konkursie na realizację zadania publicznego w 2020 roku w zakresie upowszechniania kultury fizycznej, sportu i zdrowego trybu życia wśród społeczeństwa Gminy Krasnosielc na podstawie ogólnego rozporządzenia o ochronie danych osobowych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dbiorcami Pana/Pani danych osobowych będą wyłącznie podmioty uprawnione do uzyskania danych osobowych na podstawie przepisów prawa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Pani/Pana dane osobowe będą przechowywane przez okres niezbędny do realizacji celu, zgodnie z zasadami przechowywania akt i klasyfikacji dokumentów archiwalnych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Przysługuje Pani/Panu również prawo do złożenia skargi w związku z przetwarzaniem danych osobowych  do organu nadzorczego, którym jest Prezes Urzędu Ochrony Danych Osobow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Wójt Gminy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>/-/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aweł Ruszczyński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p</dc:creator>
  <dc:description/>
  <cp:keywords/>
  <dc:language>en-US</dc:language>
  <cp:lastModifiedBy>Agnieszka Pokora</cp:lastModifiedBy>
  <cp:lastPrinted>2018-02-16T13:58:00Z</cp:lastPrinted>
  <dcterms:modified xsi:type="dcterms:W3CDTF">2020-01-31T11:15:00Z</dcterms:modified>
  <cp:revision>40</cp:revision>
  <dc:subject/>
  <dc:title/>
</cp:coreProperties>
</file>