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zewodniczących  i  zastępców oraz numery telefonów obwodowych komisji wyborczych z terenu Gminy Krasnosiel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</w:t>
      </w:r>
    </w:p>
    <w:p>
      <w:pPr>
        <w:pStyle w:val="Normal"/>
        <w:jc w:val="center"/>
        <w:rPr/>
      </w:pPr>
      <w:r>
        <w:rPr>
          <w:b/>
        </w:rPr>
        <w:t xml:space="preserve">Nr 1 W ZESPOLE SZKÓŁ W KRASNOSIELCU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29) 71 75 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2004"/>
        <w:gridCol w:w="1800"/>
        <w:gridCol w:w="1724"/>
      </w:tblGrid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tel. 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 Andrzej Chodkowsk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y Siel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 952 003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na Wnu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y Sie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ęp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291 0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</w:t>
      </w:r>
    </w:p>
    <w:p>
      <w:pPr>
        <w:pStyle w:val="Normal"/>
        <w:jc w:val="center"/>
        <w:rPr/>
      </w:pPr>
      <w:r>
        <w:rPr>
          <w:b/>
        </w:rPr>
        <w:t>Nr 2 W GMINNYM OŚRODKU KULTURY</w:t>
      </w:r>
    </w:p>
    <w:p>
      <w:pPr>
        <w:pStyle w:val="Normal"/>
        <w:jc w:val="center"/>
        <w:rPr/>
      </w:pPr>
      <w:r>
        <w:rPr>
          <w:b/>
        </w:rPr>
        <w:t>W KRASNOSIELCU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29) 71 75 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78"/>
        <w:gridCol w:w="1782"/>
        <w:gridCol w:w="1904"/>
      </w:tblGrid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tel. 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da Brakoniec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y Siel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211 835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Chodkow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y Siel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ępc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 731 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BWODOWA KOMISJA WYBORCZA </w:t>
      </w:r>
    </w:p>
    <w:p>
      <w:pPr>
        <w:pStyle w:val="Normal"/>
        <w:ind w:left="708" w:firstLine="708"/>
        <w:rPr/>
      </w:pPr>
      <w:r>
        <w:rPr>
          <w:b/>
        </w:rPr>
        <w:t xml:space="preserve">Nr 3 W PUBLCZNEJ SZKOLE PODSTAWOWEJ 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b/>
          <w:b/>
        </w:rPr>
      </w:pPr>
      <w:r>
        <w:rPr>
          <w:b/>
        </w:rPr>
        <w:tab/>
        <w:t>W AMELINIE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9) 71 75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782"/>
        <w:gridCol w:w="1904"/>
      </w:tblGrid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l.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gida Krzem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li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 299 422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Zbigniew Mackie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snosiel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ępc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6 534 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BWODOWA KOMISJA WYBORC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4  w budynku byłej szkoły podstawowej w PIEN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------------------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782"/>
        <w:gridCol w:w="1904"/>
      </w:tblGrid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tel. </w:t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szula Wiesława Ostrow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8 523 081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a Koła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ni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ępc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 633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</w:t>
      </w:r>
    </w:p>
    <w:p>
      <w:pPr>
        <w:pStyle w:val="Normal"/>
        <w:jc w:val="center"/>
        <w:rPr/>
      </w:pPr>
      <w:r>
        <w:rPr>
          <w:b/>
        </w:rPr>
        <w:t xml:space="preserve">Nr 5 W  PUBLICZNEJ SZKOLE PODSTAW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ĄŻDŻ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9) 71 41 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782"/>
        <w:gridCol w:w="1904"/>
      </w:tblGrid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l.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Mirosław Dud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ążdżew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 632 541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Sztych-Włodar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ążdżewo Mał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ępc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 343 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WODOWA KOMISJA WYBORCZA</w:t>
      </w:r>
    </w:p>
    <w:p>
      <w:pPr>
        <w:pStyle w:val="Normal"/>
        <w:jc w:val="center"/>
        <w:rPr/>
      </w:pPr>
      <w:r>
        <w:rPr>
          <w:b/>
        </w:rPr>
        <w:t>Nr 6 W PUBLICZNEJ SZKOLE PODSTAWOWEJ W RA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9) 71 41 44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782"/>
        <w:gridCol w:w="1904"/>
      </w:tblGrid>
      <w:tr>
        <w:trPr>
          <w:trHeight w:val="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l.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Sie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ążdżewo Kuja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 212 755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Płucien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ępc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 755 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ełnomoc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rażyna Rogal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2:00Z</dcterms:created>
  <dc:creator>Urząd Gminy</dc:creator>
  <dc:description/>
  <cp:keywords/>
  <dc:language>en-US</dc:language>
  <cp:lastModifiedBy>Urząd Gminy</cp:lastModifiedBy>
  <cp:lastPrinted>2014-11-06T12:44:00Z</cp:lastPrinted>
  <dcterms:modified xsi:type="dcterms:W3CDTF">2015-10-15T13:38:00Z</dcterms:modified>
  <cp:revision>5</cp:revision>
  <dc:subject/>
  <dc:title>Krasnosielc, dnia 2014-10-31</dc:title>
</cp:coreProperties>
</file>