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32"/>
          <w:szCs w:val="32"/>
          <w:u w:val="single"/>
        </w:rPr>
        <w:t>Czas pracy obwodowych komisji wyborczych w wyborach do Sejmu RP i Senatu RP w dniu 25 października 2015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BWODOWA  KOMISJA WYBORCZA  NR 1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siedzibą w ZESPOLE SZKÓŁ W KRASNOSIELC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l. Ogrodowa 2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Telefon </w:t>
      </w:r>
      <w:r>
        <w:rPr>
          <w:rFonts w:cs="Tahoma" w:ascii="Tahoma" w:hAnsi="Tahoma"/>
          <w:b/>
          <w:bCs/>
          <w:sz w:val="18"/>
          <w:szCs w:val="18"/>
        </w:rPr>
        <w:t>(29) 71 75 088; 692 952 003</w:t>
      </w:r>
    </w:p>
    <w:p>
      <w:pPr>
        <w:pStyle w:val="Normal"/>
        <w:rPr/>
      </w:pPr>
      <w:r>
        <w:rPr>
          <w:rFonts w:cs="Tahoma" w:ascii="Tahoma" w:hAnsi="Tahoma"/>
        </w:rPr>
        <w:t>Obwodowa Komisja Wyborcza rozpoczyna pracę w dniu 25 października 2015r. o godz.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                  </w:t>
      </w:r>
    </w:p>
    <w:p>
      <w:pPr>
        <w:pStyle w:val="Normal"/>
        <w:rPr/>
      </w:pPr>
      <w:r>
        <w:rPr>
          <w:rFonts w:cs="Tahoma" w:ascii="Tahoma" w:hAnsi="Tahoma"/>
        </w:rPr>
        <w:t>Lokal wyborczy w dniu głosowania będzie otwarty  od godz.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21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BWODOWA KOMISJA WYBORCZA NR 2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 GMINNYM OŚRODKU KULTUR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KRASNOSIELCU UL. Rynek 40A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Telefon </w:t>
      </w:r>
      <w:r>
        <w:rPr>
          <w:rFonts w:cs="Tahoma" w:ascii="Tahoma" w:hAnsi="Tahoma"/>
          <w:b/>
          <w:bCs/>
          <w:sz w:val="18"/>
          <w:szCs w:val="18"/>
        </w:rPr>
        <w:t>(29) 7175 205; 505 211 835</w:t>
      </w:r>
    </w:p>
    <w:p>
      <w:pPr>
        <w:pStyle w:val="Normal"/>
        <w:rPr/>
      </w:pPr>
      <w:r>
        <w:rPr>
          <w:rFonts w:cs="Tahoma" w:ascii="Tahoma" w:hAnsi="Tahoma"/>
        </w:rPr>
        <w:t>Obwodowa Komisja Wyborcza rozpoczyna pracę w dniu 25 października 2015r. o godz.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>Lokal wyborczy w dniu głosowania będzie otwarty od godz.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  21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BWODOWA KOMISJA WYBORCZA NR 3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UBLCZNEJ SZKOLE PODSTAWOWEJ  W AMELINIE 3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fon (29) 71 75 273; 511 299 42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Obwodowa Komisja Wyborcza rozpoczyna pracę w dniu 25 października 2015r. o godz.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>Lokal wyborczy w dniu głosowania będzie otwarty od godz. 7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 xml:space="preserve"> do godz. 21 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BWODOWA KOMISJA WYBORCZA     Nr 4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budynku byłej szkoły podstawowej w PIENICACH 1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Telefon </w:t>
      </w:r>
      <w:r>
        <w:rPr>
          <w:rFonts w:cs="Tahoma" w:ascii="Tahoma" w:hAnsi="Tahoma"/>
          <w:b/>
          <w:bCs/>
          <w:sz w:val="18"/>
          <w:szCs w:val="18"/>
        </w:rPr>
        <w:t>698 523 081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wodowa Komisja Wyborcza rozpoczyna pracę w dniu 25 października 2015r. o godz. 6</w:t>
      </w:r>
      <w:r>
        <w:rPr>
          <w:rFonts w:cs="Tahoma" w:ascii="Tahoma" w:hAnsi="Tahoma"/>
          <w:vertAlign w:val="superscript"/>
        </w:rPr>
        <w:t xml:space="preserve">00      </w:t>
      </w:r>
    </w:p>
    <w:p>
      <w:pPr>
        <w:pStyle w:val="Normal"/>
        <w:rPr/>
      </w:pPr>
      <w:r>
        <w:rPr>
          <w:rFonts w:cs="Tahoma" w:ascii="Tahoma" w:hAnsi="Tahoma"/>
        </w:rPr>
        <w:t>Lokal wyborczy w dniu głosowania będzie otwarty od godz.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21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BWODOWA KOMISJA WYBORCZA NR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BLICZNEJ SZKOLE PODSTAWOWEJ  W DRĄŻDŻEWIE 6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fon (029) 71 41 251; 660 632 54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Obwodowa Komisja Wyborcza rozpoczyna pracę w dniu 25 października 2015r. o godz.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.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okal wyborczy w dniu głosowania będzie otwarty od godz.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21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BWODOWA KOMISJA WYBORCZA NR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UBLICZNEJ SZKOLE PODSTAWOWEJ W RAKACH 55 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fon (29) 71 41 447;  608 212 75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Obwodowa Komisja Wyborcza rozpoczyna pracę w dniu 25 października 2015r. o godz.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.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kal wyborczy w dniu głosowania będzie otwarty od godz.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21</w:t>
      </w:r>
      <w:r>
        <w:rPr>
          <w:rFonts w:cs="Tahoma" w:ascii="Tahoma" w:hAnsi="Tahoma"/>
          <w:vertAlign w:val="superscript"/>
        </w:rPr>
        <w:t>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Pełnomocnik </w:t>
        <w:tab/>
        <w:tab/>
        <w:tab/>
        <w:tab/>
        <w:tab/>
        <w:tab/>
        <w:t xml:space="preserve">                                                         /-/ Grażyna Roga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Krasnosielc, dnia 22 października 2015r.</w:t>
      </w:r>
    </w:p>
    <w:sectPr>
      <w:type w:val="nextPage"/>
      <w:pgSz w:w="11906" w:h="16838"/>
      <w:pgMar w:left="1260" w:right="74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1:00Z</dcterms:created>
  <dc:creator>Urząd Gminy</dc:creator>
  <dc:description/>
  <cp:keywords/>
  <dc:language>en-US</dc:language>
  <cp:lastModifiedBy>Urząd Gminy</cp:lastModifiedBy>
  <cp:lastPrinted>2015-05-06T09:47:00Z</cp:lastPrinted>
  <dcterms:modified xsi:type="dcterms:W3CDTF">2015-10-20T07:06:00Z</dcterms:modified>
  <cp:revision>3</cp:revision>
  <dc:subject/>
  <dc:title>Czas pracy obwodowych komisji wyborczych</dc:title>
</cp:coreProperties>
</file>