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, ulica, nu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i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wydanego prz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r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o właściciel/współwłaściciel* działki nr………………zlokalizowanej  w gminie Krasnosielc przy ul.…………………………….…w miejscowości …........……………..wyrażam zgodę Panu/Pani ………………………………. na posadowienie, zainstalowanie i użytkowanie ………………………………………………………………. Tym samym wyrażam zgodę 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wpisać rodzaj urządzenia</w:t>
      </w:r>
    </w:p>
    <w:p>
      <w:pPr>
        <w:pStyle w:val="Normal"/>
        <w:spacing w:lineRule="auto" w:line="360"/>
        <w:jc w:val="both"/>
        <w:rPr/>
      </w:pPr>
      <w:r>
        <w:rPr/>
        <w:t>wypłacenie przyznanego dofinansowania Panu/Pani 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Jednocześnie wyrażam zgodę na przetwarzanie podanych informacji i moich danych osobowych w celu weryfikacji złożon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2:00Z</dcterms:created>
  <dc:creator>marcin</dc:creator>
  <dc:description/>
  <cp:keywords/>
  <dc:language>en-US</dc:language>
  <cp:lastModifiedBy>Agnieszka Pokora</cp:lastModifiedBy>
  <cp:lastPrinted>2020-01-29T12:22:00Z</cp:lastPrinted>
  <dcterms:modified xsi:type="dcterms:W3CDTF">2020-07-20T06:52:00Z</dcterms:modified>
  <cp:revision>7</cp:revision>
  <dc:subject/>
  <dc:title/>
</cp:coreProperties>
</file>