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bookmarkStart w:id="0" w:name="_Hlk28609277"/>
      <w:bookmarkEnd w:id="0"/>
      <w:r>
        <w:rPr/>
        <w:t>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bookmarkStart w:id="1" w:name="_Hlk28609277"/>
      <w:bookmarkEnd w:id="1"/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ulica, nu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i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(w przypadku osób fi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ch działalność gospodarcz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Wójt Gminy Krasnosiel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l. Rynek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 xml:space="preserve">           06-212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  <w:bookmarkStart w:id="2" w:name="_Hlk28609542"/>
      <w:bookmarkStart w:id="3" w:name="_Hlk28608261"/>
      <w:r>
        <w:rPr>
          <w:b/>
        </w:rPr>
        <w:t>o dofinansowanie inwestycji z zakresu ochrony środowiska</w:t>
        <w:br/>
        <w:t xml:space="preserve">z budżetu Gminy Krasnosielc 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Na podstawie </w:t>
      </w:r>
      <w:bookmarkStart w:id="4" w:name="_Hlk28609768"/>
      <w:r>
        <w:rPr/>
        <w:t xml:space="preserve">Regulaminu o udzielenie dotacji celowej z budżetu Gminy Krasnosielc na inwestycje z zakresu ochrony środowiska zatwierdzonego Uchwałą </w:t>
      </w:r>
      <w:r>
        <w:rPr>
          <w:bCs/>
        </w:rPr>
        <w:t xml:space="preserve">Nr XVI/105/2020 Rady Gminy Krasnosielc z dnia 23 czerwca 2020 roku </w:t>
      </w:r>
      <w:bookmarkEnd w:id="4"/>
      <w:r>
        <w:rPr>
          <w:bCs/>
        </w:rPr>
        <w:t xml:space="preserve">proszę o udzielenie dotacji na instalację……………………………………………………………………………………..…..na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wpisać rodzaj urządzenia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>posesji stanowiącej moją własność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res nieruchomości i nr działki na której urządzenie jest eksploatowane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Szacunkowy koszt inwestycji wynosi ………………….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wana wysokość dotacji wynosi………………….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am się i akceptuję treść ww.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tej pory nie/korzystałem/am z dotacji celowej z budżetu gminy Krasnosielc na instalację…………………………………………..</w:t>
      </w:r>
    </w:p>
    <w:p>
      <w:pPr>
        <w:pStyle w:val="Normal"/>
        <w:ind w:left="1813" w:firstLine="311"/>
        <w:jc w:val="both"/>
        <w:rPr>
          <w:sz w:val="20"/>
          <w:szCs w:val="20"/>
        </w:rPr>
      </w:pPr>
      <w:r>
        <w:rPr>
          <w:sz w:val="20"/>
          <w:szCs w:val="20"/>
        </w:rPr>
        <w:t>wpisać rodzaj urządzenia</w:t>
      </w:r>
    </w:p>
    <w:p>
      <w:pPr>
        <w:pStyle w:val="Normal"/>
        <w:autoSpaceDE w:val="false"/>
        <w:jc w:val="both"/>
        <w:rPr>
          <w:rFonts w:eastAsia="TimesNewRomanPSMT;Yu Gothic"/>
        </w:rPr>
      </w:pPr>
      <w:r>
        <w:rPr/>
        <w:t>3) Wnioskowana przeze mnie dotacja jest/nie jest</w:t>
      </w:r>
      <w:r>
        <w:rPr>
          <w:b/>
          <w:bCs/>
        </w:rPr>
        <w:t xml:space="preserve">* </w:t>
      </w:r>
      <w:r>
        <w:rPr>
          <w:rFonts w:eastAsia="TimesNewRomanPSMT;Yu Gothic"/>
        </w:rPr>
        <w:t>objęta przepisami dotyczącymi pomocy de minimis.</w:t>
      </w:r>
    </w:p>
    <w:p>
      <w:pPr>
        <w:pStyle w:val="Normal"/>
        <w:autoSpaceDE w:val="false"/>
        <w:jc w:val="both"/>
        <w:rPr/>
      </w:pPr>
      <w:r>
        <w:rPr/>
        <w:t>4) Jestem/nie jestem podatnikiem podatku VAT</w:t>
      </w:r>
      <w:r>
        <w:rPr>
          <w:b/>
          <w:bCs/>
        </w:rPr>
        <w:t>*</w:t>
      </w:r>
      <w:r>
        <w:rPr>
          <w:rFonts w:eastAsia="TimesNewRomanPSMT;Yu Gothic"/>
        </w:rPr>
        <w:t>. Z tytułu realizacji dotowanej inwestycji przysługuje mi/nie przysługuje</w:t>
      </w:r>
      <w:r>
        <w:rPr>
          <w:b/>
          <w:bCs/>
        </w:rPr>
        <w:t xml:space="preserve">* </w:t>
      </w:r>
      <w:r>
        <w:rPr>
          <w:rFonts w:eastAsia="TimesNewRomanPSMT;Yu Gothic"/>
        </w:rPr>
        <w:t xml:space="preserve">odliczenie podatku VAT (w przypadku wystąpienia prawa do odliczenia – </w:t>
      </w:r>
      <w:r>
        <w:rPr/>
        <w:t xml:space="preserve">dotacja </w:t>
      </w:r>
      <w:r>
        <w:rPr>
          <w:rFonts w:eastAsia="TimesNewRomanPSMT;Yu Gothic"/>
        </w:rPr>
        <w:t>obejmuje kwotę netto).</w:t>
      </w:r>
    </w:p>
    <w:p>
      <w:pPr>
        <w:pStyle w:val="Normal"/>
        <w:autoSpaceDE w:val="false"/>
        <w:jc w:val="both"/>
        <w:rPr/>
      </w:pPr>
      <w:r>
        <w:rPr/>
        <w:t xml:space="preserve">5) W przypadku zmiany stanu prawnego w trakcie realizacji umowy o udzieleniu dotacji celowej z </w:t>
      </w:r>
      <w:r>
        <w:rPr>
          <w:rFonts w:eastAsia="TimesNewRomanPSMT;Yu Gothic"/>
        </w:rPr>
        <w:t>budżetu Gminy Krasnosielc</w:t>
      </w:r>
      <w:r>
        <w:rPr/>
        <w:t>, o fakc</w:t>
      </w:r>
      <w:r>
        <w:rPr>
          <w:rFonts w:eastAsia="TimesNewRomanPSMT;Yu Gothic"/>
        </w:rPr>
        <w:t>ie tym niezwłocznie poinformuję Urząd Gminy Krasnosielc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Upoważniam Komisję do przeprowadzenia kontroli zainstalowanego urządzenia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yrażam zgodę na przetwarzanie podanych informacji i danych osobowych w celu weryfikacji złożo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ind w:left="360" w:hanging="0"/>
        <w:jc w:val="both"/>
        <w:rPr/>
      </w:pPr>
      <w:r>
        <w:rPr/>
        <w:t>a) kserokopię dokumentu potwierdzającego tytuł prawny do władania nieruchomością,</w:t>
      </w:r>
    </w:p>
    <w:p>
      <w:pPr>
        <w:pStyle w:val="Normal"/>
        <w:ind w:left="360" w:hanging="0"/>
        <w:jc w:val="both"/>
        <w:rPr/>
      </w:pPr>
      <w:r>
        <w:rPr/>
        <w:t>b) oświadczenie współwłaściciela o wyrażeniu zgody na zainstalowanie i użytkowanie u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b/>
          <w:sz w:val="20"/>
          <w:szCs w:val="20"/>
        </w:rPr>
        <w:t>informuję, ż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Wójt Gminy Krasnosielc z siedzibą w Krasnosielcu                 przy ul. Rynek 40, e-mail: ugkrasnosielc@post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udzielenia dotacji celowej z budżetu Gminy Krasnosielc                      na inwestycje z zakresu ochrony środowiska na podstawie ogólnego rozporządzenia o ochro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 do realizacji celu, zgodnie z zasadami przechowywania akt i klasyfikacji dokumentów archiw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  <w:tab/>
        <w:tab/>
        <w:t xml:space="preserve">Wójt Gminy </w:t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/-/</w:t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aweł Ruszczyński</w:t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1:00Z</dcterms:created>
  <dc:creator>marcin</dc:creator>
  <dc:description/>
  <cp:keywords/>
  <dc:language>en-US</dc:language>
  <cp:lastModifiedBy>Agnieszka Pokora</cp:lastModifiedBy>
  <cp:lastPrinted>2020-07-20T11:27:00Z</cp:lastPrinted>
  <dcterms:modified xsi:type="dcterms:W3CDTF">2020-07-20T09:28:00Z</dcterms:modified>
  <cp:revision>18</cp:revision>
  <dc:subject/>
  <dc:title/>
</cp:coreProperties>
</file>