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1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9"/>
        <w:gridCol w:w="3730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……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zewodniczący Komisji Konkursowej: …………………………                                                                                                                                                                                           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5">
    <w:name w:val=" Znak Znak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00Z</dcterms:created>
  <dc:creator>Krassowski</dc:creator>
  <dc:description/>
  <cp:keywords/>
  <dc:language>en-US</dc:language>
  <cp:lastModifiedBy>Gmina</cp:lastModifiedBy>
  <cp:lastPrinted>2019-03-07T09:55:00Z</cp:lastPrinted>
  <dcterms:modified xsi:type="dcterms:W3CDTF">2021-01-26T10:51:00Z</dcterms:modified>
  <cp:revision>2</cp:revision>
  <dc:subject/>
  <dc:title>projekt</dc:title>
</cp:coreProperties>
</file>