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do ogłoszenia otwartego konkursu ofert na realizację zadania publicznego w 2021 ro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upowszechniania kultury fizycznej, sportu i zdrowego trybu życia wśród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eństwa Gminy Krasnosielc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z przeprowadzenia oceny ofert na realizację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dania publicznego w 2021 roku</w:t>
        <w:br/>
        <w:t>w zakresie upowszechniania kultury fizycznej, sportu i zdrowego trybu życia wśród społeczeństwa Gminy Krasnosielc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w składzie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wodniczący: </w:t>
        <w:tab/>
        <w:t>…………………….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eastAsia="pl-PL"/>
        </w:rPr>
      </w:pPr>
      <w:bookmarkStart w:id="0" w:name="_Hlk31365839"/>
      <w:bookmarkEnd w:id="0"/>
      <w:r>
        <w:rPr>
          <w:rFonts w:cs="Arial" w:ascii="Arial" w:hAnsi="Arial"/>
          <w:lang w:eastAsia="pl-PL"/>
        </w:rPr>
        <w:t xml:space="preserve">Członkowie: </w:t>
        <w:tab/>
        <w:tab/>
        <w:t>…………………….</w:t>
      </w:r>
    </w:p>
    <w:p>
      <w:pPr>
        <w:pStyle w:val="Normal"/>
        <w:suppressAutoHyphens w:val="false"/>
        <w:spacing w:before="0" w:after="0"/>
        <w:ind w:left="1429" w:firstLine="698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spacing w:before="0" w:after="0"/>
        <w:ind w:left="1429" w:firstLine="698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spacing w:before="0" w:after="0"/>
        <w:ind w:left="1429" w:firstLine="698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bookmarkStart w:id="1" w:name="_Hlk31365839"/>
      <w:bookmarkStart w:id="2" w:name="_Hlk31365839"/>
      <w:bookmarkEnd w:id="2"/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dokonała oceny ofert, które wpłynęły do Urzędu Gminy w Krasnosielcu w terminie do 25 lutego 2021 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Zgodnie z ogłoszonym konkursem, który umieszczony został na stronie internetowej Urzędu Gminy oraz tablicy ogłoszeń, ostateczny termin składania ofert upłynął w dniu 25 lutego 2021 r. W tym też terminie wpłynęły następujące oferty: 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oferty: ………………</w:t>
        <w:tab/>
        <w:tab/>
        <w:t>Nazwa i adres organizacji: …………………………………………….</w:t>
      </w:r>
    </w:p>
    <w:p>
      <w:pPr>
        <w:pStyle w:val="Standard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Numer oferty: ………………</w:t>
        <w:tab/>
        <w:tab/>
        <w:t xml:space="preserve">Nazwa i adres organizacji: ……………………………………………. 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o wnikliwym przeanalizowaniu złożonych ofert komisja stwierdziła, że </w:t>
      </w:r>
      <w:r>
        <w:rPr>
          <w:rFonts w:eastAsia="Times New Roman" w:cs="Arial" w:ascii="Arial" w:hAnsi="Arial"/>
          <w:sz w:val="20"/>
          <w:szCs w:val="20"/>
        </w:rPr>
        <w:t xml:space="preserve">oferta nr …… złożona przez ……………………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pełnia/nie spełnia wszystkie kryteria formalne, merytoryczne, społeczne, finansowe i organizacyjne i otrzymuje średnią ocenę punktową: 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g regulaminu otwartego konkursu ofert na realizację zadania publicznego w 2021 roku w zakresie upowszechniania kultury fizycznej, sportu i zdrowego trybu życia wśród społeczeństwa Gminy Krasnosielc wymagana minimalna liczba punktów uprawniająca oferentów do otrzymania dotacji wynosi 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dot. rozstrzygnięcia/wnioski komisji: Nie doty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osielc, dnia …………………..</w:t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złonkowie:  .……………………….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/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1:00Z</dcterms:created>
  <dc:creator>Krassowski</dc:creator>
  <dc:description/>
  <cp:keywords/>
  <dc:language>en-US</dc:language>
  <cp:lastModifiedBy>Gmina</cp:lastModifiedBy>
  <cp:lastPrinted>2020-03-03T10:31:00Z</cp:lastPrinted>
  <dcterms:modified xsi:type="dcterms:W3CDTF">2021-02-02T12:32:00Z</dcterms:modified>
  <cp:revision>4</cp:revision>
  <dc:subject/>
  <dc:title>projekt</dc:title>
</cp:coreProperties>
</file>