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/>
        <w:t>Załącznik nr 1</w:t>
      </w:r>
    </w:p>
    <w:p>
      <w:pPr>
        <w:pStyle w:val="Normal"/>
        <w:spacing w:lineRule="atLeast" w:line="100" w:before="0" w:after="0"/>
        <w:jc w:val="right"/>
        <w:rPr/>
      </w:pPr>
      <w:r>
        <w:rPr/>
        <w:t>do Zarządzenia Nr 22/2021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Calibri" w:cs="Calibri"/>
        </w:rPr>
        <w:t xml:space="preserve"> </w:t>
      </w:r>
      <w:r>
        <w:rPr/>
        <w:t>Wójta Gminy Krasnosielc z dnia 26 kwietnia 2021 r.</w:t>
      </w:r>
    </w:p>
    <w:p>
      <w:pPr>
        <w:pStyle w:val="Normal"/>
        <w:spacing w:lineRule="atLeast" w:line="1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</w:rPr>
        <w:t>Wójt Gminy Krasnosielc ogłasza otwarty konkurs ofert na realizację zadania publicznego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w zakresie </w:t>
      </w:r>
      <w:r>
        <w:rPr>
          <w:rFonts w:cs="Times New Roman"/>
          <w:b/>
        </w:rPr>
        <w:t>kultury, historii i ochrony dziedzictwa narodowego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Wysokość środków w budżecie Gminy Krasnosielc przewidzianych na realizację wyżej wymienionego zadania wynosi 10 000,00 zł (słownie zł: dziesięć tysięcy 00/100)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PODMIOTY UPRAWNIONE DO SKŁADANIA OFERT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Podmiotami uprawnionymi do złożenia oferty są: organizacje pozarządowe, podmioty wymienione w art. 3 ustawy z dnia 24 kwietnia 2003 r. o działalności pożytku publicznego i wolontariacie (Dz. U. z 2020 r., poz. 1057 ze zm.), jednostki podległe organom administracji publicznej lub przez nie nadzorowane spełniające łącznie niżej wymienione warunki: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1. prowadzą działalność statutową w dziedzinie objętej konkursem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2. dysponują odpowiednią wyszkoloną kadrą przygotowaną do realizacji zadani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3. posiadają doświadczenie niezbędne do realizacji zadania będącego przedmiotem konkursu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4. dysponują odpowiednią obsługą księgowo - biurową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5. posiadają szczegółowy program realizacji zadania zawierający: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harmonogram zadań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cele zadania i metody ich osiągania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przewidywane efekty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6. przedstawią poprawnie sporządzoną ofertę na stosownym formularzu wraz z załącznikami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rFonts w:cs="Arial"/>
          <w:b/>
        </w:rPr>
        <w:t>II. ZASADY PRZYZNAWANIA DOTACJI: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Dotacja zostanie przyznana na podstawie wybranej oferty i zawartej umowy z obowiązkiem rozliczenia się po wykonaniu zadani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Zlecenie zadania publicznego odbywa się w formie powierzenia zadania wraz z udzieleniem dotacji na dofinansowanie jego realizacji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ERMIN I WARUNKI REALIZACJI ZADANIA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Termin realizacji zadania ustala się do </w:t>
      </w:r>
      <w:r>
        <w:rPr>
          <w:rFonts w:cs="Arial"/>
          <w:u w:val="single"/>
        </w:rPr>
        <w:t>31.12.2021 r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Warunkiem realizacji zadania jest adresowanie go do mieszkańców Gminy Krasnosielc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Arial"/>
          <w:b/>
        </w:rPr>
        <w:t>TERMIN SKŁADANIA OFERT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Warunkiem przystąpienia do konkursu jest złożenie, bądź przesłanie w terminie do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19 maja 2021 r. do godz. 10.00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oferty zgodnej ze wzorem określonym w Rozporządzeniu Przewodniczącego Komitetu ds. Pożytku Publicznego z dnia 24 października 2018 r. w sprawie wzorów ofert i ramowych wzorów umów dotyczących realizacji zadań publicznych oraz wzorów sprawozdań z wykonania tych zadań /Dz.U. z 2018 r., poz. 2057 ze zm./ do sekretariatu Urzędu Gminy Krasnosielc na adres: Urząd Gminy Krasnosielc, ul. Rynek 40, 06-212 Krasnosielc (w przypadku nadesłania oferty pocztą, liczy się data jej wpływu do UG). Na kopercie z ofertą powinny być umieszczone następujące informacje: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u w:val="single"/>
        </w:rPr>
        <w:t>„</w:t>
      </w:r>
      <w:r>
        <w:rPr>
          <w:rFonts w:cs="Arial"/>
          <w:b/>
          <w:u w:val="single"/>
        </w:rPr>
        <w:t xml:space="preserve">Otwarty konkurs ofert na realizację zadania publicznego </w:t>
      </w:r>
      <w:r>
        <w:rPr>
          <w:rFonts w:cs="Times New Roman"/>
          <w:b/>
          <w:color w:val="000000"/>
          <w:u w:val="single"/>
        </w:rPr>
        <w:t xml:space="preserve">w zakresie </w:t>
      </w:r>
      <w:r>
        <w:rPr>
          <w:rFonts w:cs="Times New Roman"/>
          <w:b/>
          <w:u w:val="single"/>
        </w:rPr>
        <w:t xml:space="preserve">kultury, historii i ochrony dziedzictwa narodowego </w:t>
      </w:r>
      <w:r>
        <w:rPr>
          <w:rFonts w:cs="Arial"/>
          <w:b/>
          <w:u w:val="single"/>
        </w:rPr>
        <w:t>- nie otwierać przed 19 maja</w:t>
      </w:r>
      <w:r>
        <w:rPr>
          <w:rFonts w:cs="Arial"/>
          <w:b/>
          <w:color w:val="000000"/>
          <w:u w:val="single"/>
        </w:rPr>
        <w:t xml:space="preserve"> 2021 r. do godz. 10.00”.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ERMIN, TRYB I KRYTERIA STOSOWANE PRZY WYBORZE OFERT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1. Otwarcie ofert nastąpi </w:t>
      </w:r>
      <w:r>
        <w:rPr>
          <w:rFonts w:cs="Arial"/>
          <w:b/>
          <w:color w:val="000000"/>
          <w:u w:val="single"/>
        </w:rPr>
        <w:t>19 maja 2021 r. o godz.10.00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2. Rozpatrzenia ofert dokona Komisja Konkursowa, powołana zarządzeniem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3. Komisja dokonuje weryfikacji ofert sprawdzając ich zgodność z wymaganiami określonymi w Ustawie z dnia 24 kwietnia 2003 r. o działalności pożytku publicznego i wolontariacie, ogłoszeniu konkursu oraz </w:t>
      </w:r>
      <w:r>
        <w:rPr>
          <w:rFonts w:cs="Times New Roman"/>
        </w:rPr>
        <w:t>zapisami „Rocznego Programu Współpracy Gminy Krasnosielc z organizacjami pozarządowymi oraz podmiotami, o których mowa w art. 3 ust. 3 ustawy z dnia 24 kwietnia 2003 r.  o działalności pożytku publicznego i o wolontariacie na 2021 rok”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4. Komisja opiniuje oferty na podstawie następujących kryteriów: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Formalne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właściwy termin złożenia oferty (ocena w skali: 0-1)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- zgodność formularza oferty ze wzorem określonym w  rozporządzeniu </w:t>
      </w:r>
      <w:bookmarkStart w:id="0" w:name="_Hlk70331504"/>
      <w:r>
        <w:rPr>
          <w:rFonts w:cs="Arial"/>
        </w:rPr>
        <w:t>Przewodniczącego Komitetu ds. Pożytku Publicznego z dnia 24 października 2018 r. w sprawie wzorów ofert i ramowych wzorów umów dotyczących realizacji zadań publicznych oraz wzorów sprawozdań z wykonania tych zadań /Dz.U. z 2018 r., poz. 2057 ze zm./</w:t>
      </w:r>
      <w:bookmarkEnd w:id="0"/>
      <w:r>
        <w:rPr>
          <w:rFonts w:cs="Arial"/>
        </w:rPr>
        <w:t xml:space="preserve"> (ocena w skali: 0-1)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wnioskowana dotacja nie przekracza limitu środków przeznaczonych w budżecie jst na ten cel (ocena w skali: 0-1)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wnioskodawca załączył wszystkie wymagane dokumenty - oryginały lub kopie potwierdzone za zgodność z oryginałem (ocena w skali: 0-1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b/>
        </w:rPr>
        <w:t>Merytoryczne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zbieżność projektu z wymogami zadania (ocena w skali: 0-3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b/>
        </w:rPr>
        <w:t>Społeczne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dostępność realizowanego przedsięwzięcia dla mieszkańców Gminy Krasnosielc, a także przewidziana liczba odbiorców oraz zapotrzebowanie na realizowane zadania w ramach projektu (ocena w skali: 0-2)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działania i doświadczenia wnioskodawcy w ciągu ostatnich 3 lat w dziedzinie, której dotyczy zadanie (ocena w skali: 0-4)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  <w:b/>
        </w:rPr>
        <w:t>Finansowe</w:t>
      </w:r>
      <w:r>
        <w:rPr>
          <w:rFonts w:cs="Arial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–</w:t>
      </w:r>
      <w:r>
        <w:rPr>
          <w:rFonts w:eastAsia="Calibri" w:cs="Calibri"/>
        </w:rPr>
        <w:t xml:space="preserve"> </w:t>
      </w:r>
      <w:r>
        <w:rPr>
          <w:rFonts w:cs="Arial"/>
        </w:rPr>
        <w:t>koszty realizacji planowanego zadania, ocena kosztów kalkulacji zadania pod kątem ich celowości, oszczędności oraz efektywności wykonania oraz udział środków własnych oraz innych źródeł finansowania, zakładani partnerzy (ocena w skali: 0-2)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  <w:b/>
        </w:rPr>
        <w:t>Organizacyjne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eastAsia="Calibri" w:cs="Calibri"/>
        </w:rPr>
        <w:t xml:space="preserve"> </w:t>
      </w:r>
      <w:r>
        <w:rPr>
          <w:rFonts w:cs="Arial"/>
        </w:rPr>
        <w:t>posiadane zasoby kadrowe, rzeczowe (ocena w skali: 0-3)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analiza prawidłowości i terminowości rozliczenia zadań zleconych wnioskodawcy w ubiegłych latach – jeżeli dotyczy (ocena w skali: 0-1)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5. Wymagana minimalna liczba punktów uprawniająca oferentów do otrzymania dotacji wynosi 11, przy czym pierwszeństwo ma oferta, która uzyskała największą ilość punktów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6. Komisja sporządza: karty oceny oferty, protokół z przeprowadzenia oceny, zbiorczą kartę oceny oraz wykaz ofert, które nie spełniły wymogów formalnych (stanowiące zał. nr 1 - 4 do niniejszego ogłoszenia) i przedkłada je Wójtowi 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7. Ogłoszenie wyników konkursu nastąpi w ciągu 10 dni licząc od dnia terminu wyznaczonego do składania ofert. Wykaz podmiotów wraz z wysokością przyznanej dotacji zostanie podany do publicznej wiadomości poprzez zamieszczenie na tablicy ogłoszeń Urzędu Gminy oraz w Biuletynie Informacji Publicznej. 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o oferty należy dołączyć: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oświadczenie o nieprowadzeniu działalności gospodarczej w rozumieniu art. 9 ustawy z dnia 24 kwietnia 2003 r. o działalności pożytku publicznego i o wolontariacie (tj. Dz. U. z 2020 r., poz. 1057 ze zm.) w odniesieniu do zadania publicznego, będącego przedmiotem oferty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aktualny wyciąg z rejestru (ważny 3 miesiące od daty uzyskania)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sprawozdanie merytoryczno – finansowe za ostatni rok (w przypadku podmiotów działających krócej za okres działalności)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statut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zaświadczenie z banku o braku obciążenia rachunku tytułem egzekucyjnym i zadłużenia na rachunku (z nazwą i numerem konta)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decyzję o nadaniu REGONU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decyzję o nadaniu NIP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/>
        </w:rPr>
        <w:t>opinię lub rekomendację (minimum jedną) na temat działalności podmiotu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harmonogram realizacji zadania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7. Oferta oraz dokumenty będące jej załącznikami dla swej ważności winny być opatrzone datą, pieczęcią oraz podpisem osób uprawnionych statutowo, bądź posiadających upoważnienie do przedmiotowego składania ofert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8. Oferty w których wnioskowana wielkość dotacji przekracza wysokość przeznaczonych na dotację środków nie będą rozpatrywane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Podmiot dotowany po zakończeniu realizacji zadania zobowiązany jest do przedstawienia szczegółowego sprawozdania merytorycznego i finansowego z wykonanego zadania zgodnego z wzorem określonym w Rozporządzeniu Przewodniczącego Komitetu ds. Pożytku Publicznego z dnia 24 października 2018 r. w sprawie wzorów ofert i ramowych wzorów umów dotyczących realizacji zadań publicznych oraz wzorów sprawozdań z wykonania tych zadań /Dz.U. z 2018 r., poz. 2057 ze zm./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Złożenie oferty nie jest równoznaczne z przyznaniem dotacji. Konkurs zostanie rozstrzygnięty także w przypadku, kiedy wpłynie jedna ofert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Dokumenty i formularze można uzyskać w Urzędzie Gminy Krasnosielc, a dodatkowe informacje pod nr tel. 29 71-400-47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Koszty Kwalifikowalne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Za koszty kwalifikowalne uważa się wydatki związane z: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wydawaniem publikacji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organizacją warsztatów, wystaw, spotkań  kulturalnych lub historycznych, itp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organizacją uroczystości historycznych i kulturalnych na terenie gminy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Cele zadania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Realizacja zadania ma przyczyniać się do osiągnięcia następujących celów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- popularyzacja tradycji, historii i dziedzictwa kulturowego wśród dzieci, młodzieży i dorosłych na terenie Gminy Krasnosielc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wzbogacenie oferty kulturalnej w gminie,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pogłębianie wiedzy na temat środowiska lokalnego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Arial"/>
          <w:b/>
        </w:rPr>
        <w:t>Informacja o zrealizowanych zadaniach publicznych w roku poprzedzającym ogłoszenie konkursu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W 2015 roku nie zostało zrealizowane żadne zadanie w tym zakresi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ty prawne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"/>
          <w:sz w:val="20"/>
          <w:szCs w:val="20"/>
        </w:rPr>
        <w:t>Ustawa z dnia 24 kwietnia 2003 r. o działalności pożytku publicznego i o wolontariacie (Dz. U. z 2020 r., poz. 1057 ze zm.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ozporządzenie </w:t>
      </w:r>
      <w:r>
        <w:rPr>
          <w:rFonts w:cs="Arial"/>
        </w:rPr>
        <w:t>Przewodniczącego Komitetu ds. Pożytku Publicznego z dnia 24 października 2018 r. w sprawie wzorów ofert i ramowych wzorów umów dotyczących realizacji zadań publicznych oraz wzorów sprawozdań z wykonania tych zadań /Dz.U. z 2018 r., poz. 2057 ze zm./</w:t>
      </w:r>
    </w:p>
    <w:p>
      <w:pPr>
        <w:pStyle w:val="ListParagraph"/>
        <w:spacing w:lineRule="atLeast" w:line="1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lineRule="atLeast" w:line="100" w:before="0" w:after="0"/>
        <w:jc w:val="center"/>
        <w:rPr>
          <w:rFonts w:cs="Arial"/>
        </w:rPr>
      </w:pPr>
      <w:r>
        <w:rPr>
          <w:rFonts w:cs="Arial"/>
        </w:rPr>
        <w:t>KLAUZULA INFORMACYJNA</w:t>
      </w:r>
    </w:p>
    <w:p>
      <w:pPr>
        <w:pStyle w:val="ListParagraph"/>
        <w:spacing w:lineRule="atLeast" w:line="100" w:before="0" w:after="0"/>
        <w:jc w:val="center"/>
        <w:rPr>
          <w:rFonts w:cs="Arial"/>
        </w:rPr>
      </w:pPr>
      <w:r>
        <w:rPr>
          <w:rFonts w:cs="Arial"/>
        </w:rPr>
        <w:t>dotycząca przetwarzania danych osobowych</w:t>
      </w:r>
    </w:p>
    <w:p>
      <w:pPr>
        <w:pStyle w:val="ListParagraph"/>
        <w:spacing w:lineRule="atLeast" w:line="10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Arial"/>
        </w:rPr>
        <w:tab/>
        <w:t xml:space="preserve">Zgodnie z art. 13 ust. 1 Rozporządzenia Parlamentu Europejskiego i Rady (UE) 2016/679 z 27 kwietnia 2016 r. w sprawie ochrony osób fizycznych w związku z przetwarzaniem danych osobowych i w sprawie swobodnego przepływu takich danych oraz uchylenia dyrektywy 95/46/WE informuję, że: 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Arial"/>
        </w:rPr>
        <w:t>Administratorem Pani/Pana danych osobowych jest Wójt Gminy Krasnosielc z siedzibą w Krasnosielcu przy ul. Rynek 40, e-mail: ugkrasnosielc@post.pl.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Arial"/>
        </w:rPr>
        <w:t>Administrator    wyznaczył    Inspektora   ochrony   danych,   z    którym    może    się    Pani / Pan skontaktować pod nr telefonu (029) 714-00-51 lub emailem: p.beczak@ugkrasnosielc.pl.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Arial"/>
        </w:rPr>
        <w:t xml:space="preserve">Pani/Pana dane osobowe będą przetwarzane w celu procesu oceny i wyboru ofert oraz realizacji zadania wybranego do dofinansowania w konkursie na realizację zadania publicznego w 2021 roku w zakresie kultury, historii i ochrony dziedzictwa narodowego na podstawie ogólnego rozporządzenia o ochronie danych osobowych. 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Arial"/>
        </w:rPr>
        <w:t>Odbiorcami Pana/Pani danych osobowych będą wyłącznie podmioty uprawnione do uzyskania danych osobowych na podstawie przepisów prawa.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Arial"/>
        </w:rPr>
        <w:t>Pani/Pana dane osobowe będą przechowywane przez okres niezbędny do realizacji celu, zgodnie z zasadami przechowywania akt i klasyfikacji dokumentów archiwalnych.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Arial"/>
        </w:rPr>
        <w:t xml:space="preserve">Pani/Pana dane osobowe nie będą podlegały zautomatyzowanemu podejmowaniu decyzji lub profilowaniu. Podanie danych jest dobrowolne lecz niezbędne do udzielenia w/w dotacji celowej. 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Arial"/>
        </w:rPr>
        <w:t xml:space="preserve">Przysługuje Pani/Panu prawo dostępu do treści swoich danych oraz ich sprostowania, usunięcia lub ograniczenia przetwarzania, prawo do wniesienia sprzeciwu wobec ich przetwarzania,  a także prawo do przenoszenia danych. 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Arial"/>
        </w:rPr>
        <w:t>Przysługuje Pani/Panu również prawo do złożenia skargi w związku z przetwarzaniem danych osobowych  do organu nadzorczego, którym jest Prezes Urzędu Ochrony Danych Osobowych.</w:t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Wójt Gminy 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cs="Arial"/>
        </w:rPr>
        <w:t>/-/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>
          <w:rFonts w:cs="Arial"/>
        </w:rPr>
        <w:t>Paweł Ruszczyński</w:t>
      </w:r>
    </w:p>
    <w:p>
      <w:pPr>
        <w:pStyle w:val="ListParagraph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tabs>
        <w:tab w:val="clear" w:pos="708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8:00Z</dcterms:created>
  <dc:creator>p</dc:creator>
  <dc:description/>
  <cp:keywords/>
  <dc:language>en-US</dc:language>
  <cp:lastModifiedBy>Agnieszka Pokora</cp:lastModifiedBy>
  <cp:lastPrinted>2016-04-07T12:31:00Z</cp:lastPrinted>
  <dcterms:modified xsi:type="dcterms:W3CDTF">2021-04-26T10:28:00Z</dcterms:modified>
  <cp:revision>29</cp:revision>
  <dc:subject/>
  <dc:title/>
</cp:coreProperties>
</file>