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1 ro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 zakresie kultury, historii i ochrony dziedzictwa narod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z przeprowadzenia oceny ofert na realizację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dania publicznego w 2021 roku</w:t>
        <w:br/>
        <w:t>w zakresie kultury, historii i ochrony dziedzic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: </w:t>
        <w:tab/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bookmarkStart w:id="0" w:name="_Hlk31365839"/>
      <w:bookmarkEnd w:id="0"/>
      <w:r>
        <w:rPr>
          <w:rFonts w:cs="Arial" w:ascii="Arial" w:hAnsi="Arial"/>
          <w:lang w:eastAsia="pl-PL"/>
        </w:rPr>
        <w:t xml:space="preserve">Członkowie: </w:t>
        <w:tab/>
        <w:tab/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31365839"/>
      <w:bookmarkStart w:id="2" w:name="_Hlk31365839"/>
      <w:bookmarkEnd w:id="2"/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dokonała oceny ofert, które wpłynęły do Urzędu Gminy w Krasnosielcu w terminie do ……………….. 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Zgodnie z ogłoszonym konkursem, który umieszczony został na stronie internetowej Urzędu Gminy oraz tablicy ogłoszeń, ostateczny termin składania ofert upłynął w dniu ………………………. W tym też terminie wpłynęły następujące oferty: 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umer oferty: </w:t>
        <w:tab/>
        <w:tab/>
        <w:t xml:space="preserve">Nazwa i adres organizacji: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 wnikliwym przeanalizowaniu złożonych ofert komisja stwierdziła, że </w:t>
      </w:r>
      <w:r>
        <w:rPr>
          <w:rFonts w:eastAsia="Times New Roman" w:cs="Arial" w:ascii="Arial" w:hAnsi="Arial"/>
          <w:sz w:val="20"/>
          <w:szCs w:val="20"/>
        </w:rPr>
        <w:t xml:space="preserve">oferta nr …. złożona przez ………………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ełnia wszystkie kryteria formalne, merytoryczne, społeczne, finansowe i organizacyjne i otrzymuje średnią ocenę punktową: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g regulaminu otwartego konkursu ofert na realizację zadania publicznego w 2021 roku w zakresie kultury, historii i ochrony dziedzictwa narodowego wymagana minimalna liczba punktów uprawniająca oferentów do otrzymania dotacji wynosi 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. rozstrzygnięcia/wnioski komisji: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Agnieszka Pokora</cp:lastModifiedBy>
  <cp:lastPrinted>2020-03-03T10:31:00Z</cp:lastPrinted>
  <dcterms:modified xsi:type="dcterms:W3CDTF">2021-04-26T10:26:00Z</dcterms:modified>
  <cp:revision>31</cp:revision>
  <dc:subject/>
  <dc:title>projekt</dc:title>
</cp:coreProperties>
</file>