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Deklaruję udział w pracach Komisji Konkursow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 ramach otwartego konkursu ofert na realizację zadania publicznego w 2021 r.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powszechniania kultury fizycznej, sportu i zdrowego trybu życia wśród społeczeństwa Gminy Krasnosielc.</w:t>
      </w:r>
      <w:r>
        <w:rPr>
          <w:rFonts w:cs="Arial" w:ascii="Arial" w:hAnsi="Arial"/>
          <w:sz w:val="20"/>
          <w:szCs w:val="20"/>
        </w:rPr>
        <w:t xml:space="preserve"> Oświadczam, że  powyższe dane są prawdziwe i zgodnie z ustawą z 10 maja 2018 r. o ochronie danych osobowych (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z. U. z 2019 r. poz. 1781</w:t>
      </w:r>
      <w:r>
        <w:rPr>
          <w:rFonts w:cs="Arial" w:ascii="Arial" w:hAnsi="Arial"/>
          <w:sz w:val="20"/>
          <w:szCs w:val="20"/>
        </w:rPr>
        <w:t xml:space="preserve">) wyrażam zgodę na przetwarzanie moich danych osobowych dla potrzeb niezbędnych do realizacji </w:t>
      </w:r>
      <w:bookmarkStart w:id="0" w:name="_Hlk31360714"/>
      <w:r>
        <w:rPr>
          <w:rFonts w:cs="Arial" w:ascii="Arial" w:hAnsi="Arial"/>
          <w:sz w:val="20"/>
          <w:szCs w:val="20"/>
        </w:rPr>
        <w:t>procesu wyboru członków Komisji Konkursowej</w:t>
      </w:r>
      <w:bookmarkEnd w:id="0"/>
      <w:r>
        <w:rPr/>
        <w:t xml:space="preserve"> </w:t>
      </w:r>
      <w:r>
        <w:rPr>
          <w:rFonts w:cs="Arial" w:ascii="Arial" w:hAnsi="Arial"/>
          <w:sz w:val="20"/>
          <w:szCs w:val="20"/>
        </w:rPr>
        <w:t>oraz oceny ofert w konkursie na realizację zadania publicznego w 2021 roku w zakresie kultury, historii i ochrony dziedzictwa narodowego.</w:t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głaszamy ww. kandydata jako reprezentanta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ind w:left="3545" w:firstLine="709"/>
        <w:jc w:val="center"/>
        <w:rPr/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sz w:val="22"/>
          <w:szCs w:val="22"/>
          <w:u w:val="single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dotycząca przetwarzania danych osobowych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rFonts w:eastAsia="Calibri" w:cs="Times New Roman"/>
          <w:b/>
          <w:sz w:val="20"/>
          <w:szCs w:val="20"/>
          <w:lang w:eastAsia="en-US" w:bidi="ar-SA"/>
        </w:rPr>
        <w:t>informuję, że: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>Administratorem Pani/Pana danych osobowych jest Wójt Gminy Krasnosielc z siedzibą w Krasnosielcu przy ul. Rynek 40, e-mail: ugkrasnosielc@post.pl.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Calibri" w:cs="Times New Roman"/>
          <w:sz w:val="20"/>
          <w:szCs w:val="20"/>
          <w:lang w:eastAsia="en-US" w:bidi="ar-SA"/>
        </w:rPr>
        <w:t>Administrator    wyznaczył    Inspektora   ochrony   danych,   z    którym    może    się    Pani / Pan skontaktować                         pod nr telefonu (029) 714-00-51 lub emailem: p.beczak@ugkrasnosielc.pl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będą przetwarzane w celu procesu wyboru członków Komisji Konkursowej </w:t>
      </w:r>
      <w:bookmarkStart w:id="1" w:name="_Hlk31364423"/>
      <w:r>
        <w:rPr>
          <w:rFonts w:eastAsia="Calibri" w:cs="Times New Roman"/>
          <w:sz w:val="20"/>
          <w:szCs w:val="20"/>
          <w:lang w:eastAsia="en-US" w:bidi="ar-SA"/>
        </w:rPr>
        <w:t xml:space="preserve">oraz oceny ofert w konkursie na realizację zadania publicznego w 2021 roku w zakresie </w:t>
      </w:r>
      <w:bookmarkEnd w:id="1"/>
      <w:r>
        <w:rPr>
          <w:rFonts w:eastAsia="Calibri" w:cs="Times New Roman"/>
          <w:sz w:val="20"/>
          <w:szCs w:val="20"/>
          <w:lang w:eastAsia="en-US" w:bidi="ar-SA"/>
        </w:rPr>
        <w:t xml:space="preserve">kultury, historii i ochrony dziedzictwa narodowego na podstawie ogólnego rozporządzenia o ochronie danych osobowych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Odbiorcami Pana/Pani danych osobowych będą wyłącznie podmioty uprawnione do uzyskania danych osobowych na podstawie przepisów prawa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>Pani/Pana dane osobowe będą przechowywane przez okres niezbędny do realizacji celu, zgodnie z zasadami przechowywania akt i klasyfikacji dokumentów archiwalnych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>Przysługuje Pani/Panu również prawo do złożenia skargi w związku z przetwarzaniem danych osobowych                           do organu nadzorczego, którym jest Prezes Urzędu Ochrony Danych Osobowych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  <w:tab/>
        <w:tab/>
        <w:t xml:space="preserve">Wójt Gminy 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>/-/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>Paweł Ruszczyński</w:t>
      </w:r>
    </w:p>
    <w:p>
      <w:pPr>
        <w:pStyle w:val="Tekstwstpniesformatowany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9:00Z</dcterms:created>
  <dc:creator>Rysiek jach</dc:creator>
  <dc:description/>
  <cp:keywords/>
  <dc:language>en-US</dc:language>
  <cp:lastModifiedBy>Agnieszka Pokora</cp:lastModifiedBy>
  <cp:lastPrinted>2021-05-05T13:16:00Z</cp:lastPrinted>
  <dcterms:modified xsi:type="dcterms:W3CDTF">2021-05-05T11:17:00Z</dcterms:modified>
  <cp:revision>5</cp:revision>
  <dc:subject/>
  <dc:title>FORMULARZ ZGŁOSZENIA PRZEDSTAWICIELA ORGANIZACJI/PODMIOTU NA CZŁONKA KOMISJI KONKURSOWEJ</dc:title>
</cp:coreProperties>
</file>