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6"/>
          <w:lang w:eastAsia="pl-PL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  <w:lang w:eastAsia="pl-PL"/>
        </w:rPr>
        <w:t>Sprawozda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sz w:val="26"/>
          <w:szCs w:val="26"/>
          <w:lang w:eastAsia="pl-PL"/>
        </w:rPr>
        <w:t>z realizacji  Programu współpracy Gminy Krasnosielc z organizacjami pozarządowymi za rok 2020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 wymogiem przedłożenia przez organ wykonawczy jednostki samorządu terytorialnego sprawozdania z realizacji programu współpracy z organizacjami pozarządowymi i podmiotami wymienionymi w art. 3 ust. 3 ustawy o działalności pożytku publicznego i o wolontariacie z dnia 24 kwietnia 2003 roku, Wójt Gminy Krasnosielc przedkłada sprawozdanie z realizacji Programu współpracy Gminy Krasnosielc z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odmiotami prowadzącymi działalność pożytku publicznego za ro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02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gram współpracy Gminy Krasnosielc z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odmiotami prowadzącymi działalność pożytku publicz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ostał przyjęty uchwałą Nr XII/66/2019  Rady Gminy Krasnosielc z dnia 8 listopada 2019 r.  Kwota przeznaczona na realizację zadań objętych programem wynosiła 60 000 złotych z czego wykorzystano 48 000  złotych.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2020 roku organizacje pozarządowe zrealizowały dwa zadania publiczne. Współpraca organów samorządu Gminy Krasnosielc z organizacjami pozarządowymi odbywała się w formie finansowej i pozafinansowej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a o charakterze finansowym polegała na :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finansowaniu  zadania z zakresu upowszechniania  kultury fizycznej, sportu         i  zdrowego trybu życia wśród społeczeństwa Gminy Krasnosielc w trybie ogłoszonego konkursu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lecenie realizacji zadania publicznego wymienionego w pkt 1  odbyło się po przeprowadzeniu otwartego konkursu ofert. Ogłoszenie o organizowaniu  konkursu przez Gminę Krasnosielc na realizację zadania publicznego zamieszczone było w Biuletynie Informacji Publicznej, na stronie internetowej Gminy Krasnosielc oraz na tablicy ogłoszeń w Urzędzie Gmin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. 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ogłoszenie o konkursie na realizację zadania z zakresu upowszechniania kultury fizycznej, sportu i zdrowego trybu życia wśród społeczeństwa Gminy Krasnosielc wpłynęła jedna oferta, złożona przez Gminny Uczniowski Klub Sportowy z siedzibą w Krasnosielcu. Po dokonaniu oceny merytorycznej i pozytywnym zaopiniowaniu oferty przez powołaną przez Wójta Gminy  komisję, została zawarta umowa o przyznaniu dotacji w wysokości          40 000,00 zł. na realizację zadania pod nazwą;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Organizowanie zajęć z zakresu gry w piłkę nożną i siatkową dla dzieci, młodzieży i dorosłych z terenu gminy Krasnosiel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ramach zadania zorganizowano udział w różnych zawodach sportowych, a także udział w rozgrywkach piłki nożnej organizowanych przez Ciechanowsko – Ostrołęcki Okręgowy Związek Piłki Nożnej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sokość dotacji wyniosła  40 000 zł. wydatkowana została w całości. Prawidłowe rozliczenie dotacji zostało złożone przez Prezesa Klubu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Dofinansowaniu zadania z zakresu kultury, historii i ochrony dziedzictwa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.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ganizacja pozarządowa Towarzystwo Przyjaciół Ziemi Krasnosielckiej złożyła z własnej inicjatywy wniosek na realizację zadania publicznego pn. opracowanie i wydani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Krasnosielckich Zeszytów Historycznych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pozytywnej ocenie wniosku została przyznana dotacja w wysokości 8 000 z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Łączna kwota przyznanych dotacji wynosiła 48 000 zł. z czego wykorzystano 48 000 zł. 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afinansowe formy współpracy Gminy Krasnosielc z organizacjami pozarządowymi dotyczyły wzajemnego informowania się o planowanych kierunkach działalności                            i współdziałania, konsultowania z organizacjami pozarządowymi projektów aktów normatywnych w dziedzinach dotyczących ich statutowej działalności, informowania                   o możliwości pozyskania środków zewnętrznych.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ÓJT</w:t>
      </w:r>
    </w:p>
    <w:p>
      <w:pPr>
        <w:pStyle w:val="Bezodstpw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 xml:space="preserve">         /-/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rasnosielc  12.05.2021 r. 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Paweł Ruszcz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04:00Z</dcterms:created>
  <dc:creator>SEKRETARZ</dc:creator>
  <dc:description/>
  <cp:keywords/>
  <dc:language>en-US</dc:language>
  <cp:lastModifiedBy>Urząd Gminy</cp:lastModifiedBy>
  <cp:lastPrinted>2021-05-13T09:24:00Z</cp:lastPrinted>
  <dcterms:modified xsi:type="dcterms:W3CDTF">2021-05-13T07:37:00Z</dcterms:modified>
  <cp:revision>7</cp:revision>
  <dc:subject/>
  <dc:title/>
</cp:coreProperties>
</file>