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Krasnosielc, dnia 27.05.2021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Wójt Gminy Krasnosielc na podstawie art. 85 ust. 3 ustawy z dnia 3 października 2008r. o udostępnieniu informacji o środowisku i jego ochronie, udziale społeczeństwa w ochronie środowiska oraz o ocenach oddziaływania na środowisko ( Dz. U. z 2021r., poz. 247 ze zm. ) informuję, iż została wydana decyzja o środowiskowych uwarunkowaniach na realizację przedsięwzięcia polegającego na : </w:t>
      </w:r>
    </w:p>
    <w:p>
      <w:pPr>
        <w:pStyle w:val="NormalnyWeb"/>
        <w:spacing w:before="100" w:after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,,</w:t>
      </w:r>
      <w:r>
        <w:rPr>
          <w:i/>
          <w:sz w:val="32"/>
          <w:szCs w:val="32"/>
        </w:rPr>
        <w:t xml:space="preserve">Budowie sieci elektroenergetycznej – wprowadzeń napowietrznej linii 110 kV Przasnysz – Ostrołęka do stacji elektroenergetycznej Krasnosielc wraz z rozbiórką części istniejącej linii”. </w:t>
      </w:r>
    </w:p>
    <w:p>
      <w:pPr>
        <w:pStyle w:val="Normal"/>
        <w:jc w:val="both"/>
        <w:rPr/>
      </w:pPr>
      <w:r>
        <w:rPr>
          <w:sz w:val="30"/>
          <w:szCs w:val="30"/>
        </w:rPr>
        <w:t>Jednocześnie zawiadamiam wszystkich zainteresowanych o możliwości o  zapoznania się z treścią oraz dokumentacją sprawy, w tym z opinią Regionalnego Dyrektora Ochrony Środowiska w Warszawie, Państwowego Wojewódzkiego Inspektora Sanitarnego w Warszawie oraz  Dyrektora Zarządu Zlewni w Dębem, w siedzibie Urzędu Gminy Krasnosielc, pok. Nr. 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iniejsze obwieszczenie zostaje podane do publicznej wiadomości poprzez zamieszczenie na stronie BIP Gminy Krasnosielc, na tablicy ogłoszeń urzędu Gminy Krasnosielc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Wójt Gminy Krasnosielc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/-/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Paweł Rusz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Podatki</dc:creator>
  <dc:description/>
  <cp:keywords/>
  <dc:language>en-US</dc:language>
  <cp:lastModifiedBy>Administrator</cp:lastModifiedBy>
  <cp:lastPrinted>2020-08-18T10:40:00Z</cp:lastPrinted>
  <dcterms:modified xsi:type="dcterms:W3CDTF">2021-05-26T05:28:00Z</dcterms:modified>
  <cp:revision>5</cp:revision>
  <dc:subject/>
  <dc:title/>
</cp:coreProperties>
</file>