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rządzenia Nr 37/201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a Gminy Krasnosielc</w:t>
      </w:r>
    </w:p>
    <w:p>
      <w:pPr>
        <w:pStyle w:val="Normal"/>
        <w:jc w:val="right"/>
        <w:rPr/>
      </w:pPr>
      <w:r>
        <w:rPr>
          <w:b/>
          <w:i/>
        </w:rPr>
        <w:t>z dnia 14 listopada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KCJA UDOSTĘPNIENIA INFORMACJI PUBLICZNYCH                                   NIE UMIESZCZONYCH W BIULETYNIE INFORMACJI PUBLICZNEJ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acja publiczna, która nie została zamieszczona w Biuletynie Informacji publicznej jest udostępniana na wniose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ki winny być składane w sekretariacie Urzędu Gminy – pok. Nr 1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ażdy wniosek jest rejestrowany. Rejestr prowadzony jest przez Sekretariat Urzędu Gmi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o udostępnienie informacji jest niezwłocznie przekazywany na odpowiednie stanowisko pracownicze w Urzędzie Gmi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dostępnienie informacji następuje bez zbędnej zwłoki nie później jednak niż w terminie 14 dni od dnia złożenia wnios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acje publiczne udostępniane poprzez umożliwienie wglądu do dokumentów będących w posiadaniu Gminy odbywa się wyłącznie w obecności pracownika Urzędu Gmi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eżeli informacja publiczna nie może być udostępniona w terminie 14 dni, wnioskodawca zostanie zawiadomiony o powodach opóźnienia oraz o terminie, w jakim informacja zostanie udostępniona. Termin ten nie może być dłuższy niż 2 miesiące od dnia złożenia wnios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eżeli udostępnienie informacji publicznej na wniosek wymaga poniesienia dodatkowych kosztów, związanych ze wskazanym we wniosku sposobem udostępnienia, podmiot udostępniający informację w terminie 14 dni od złożenia wniosku, powiadamia wnioskodawcę o wysokości opłaty, która zostanie pobrana za udostępnienie informacji. Udostępnienie informacji zgodnie z wnioskiem następuje po upływie 14 dni od dnia powiadomienia wnioskodawcy, chyba, że wnioskodawca dokona w tym terminie zmiany wniosku w zakresie sposobu lub formy udostępniania informacji albo wycofa wniose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kodawca obowiązany jest wnieść opłatę na rachunek Urzędu Gminy Krasnosielc w BS Krasnosielc lub w kasie Urzędu Gminy.</w:t>
      </w:r>
    </w:p>
    <w:p>
      <w:pPr>
        <w:pStyle w:val="Normal"/>
        <w:spacing w:lineRule="auto" w:line="360" w:before="0" w:after="120"/>
        <w:rPr/>
      </w:pPr>
      <w:r>
        <w:rPr/>
        <w:t>11.Przekazanie informacji może być dokonane osobiście, pocztą elektroniczną lub pocztą        konwencjona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Sekretariat</dc:creator>
  <dc:description/>
  <dc:language>en-US</dc:language>
  <cp:lastModifiedBy>Urząd Gminy</cp:lastModifiedBy>
  <cp:lastPrinted>2012-11-15T09:42:00Z</cp:lastPrinted>
  <dcterms:modified xsi:type="dcterms:W3CDTF">2015-11-25T12:33:00Z</dcterms:modified>
  <cp:revision>2</cp:revision>
  <dc:subject/>
  <dc:title>Załącznik Nr 1 do</dc:title>
</cp:coreProperties>
</file>