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 Procedury zarządzania ryzykiem</w:t>
      </w:r>
    </w:p>
    <w:p>
      <w:pPr>
        <w:pStyle w:val="Normal"/>
        <w:jc w:val="right"/>
        <w:rPr/>
      </w:pPr>
      <w:r>
        <w:rPr>
          <w:b/>
          <w:i/>
        </w:rPr>
        <w:t xml:space="preserve">w Urzędzie Gminy Krasnosielc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SADY OCENY WPŁYWU RYZYK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 STOPNIA PRAWDOPODOBIEŃSTWA ZISZCZENIA SIĘ RYZYK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URZĘDZIE GMINY W KRASNOSIEL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oceny wpływu ryzyka.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Wpływ ryzyk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uże – zdarzenie objęte ryzykiem powoduje uszczerbek mający krytyczny lub bardzo duży wpływ na osiągnięcie celów strategicznych i na realizację kluczowych zadań – poważny uszczerbek w zakresie jakości wykonywanych zadań, poważna strata finansowa albo uszczerbek na wizerunku jednostki; z wystąpieniem zdarzenia objętego ryzykiem wiąże się długotrwały i trudny proces przywracania stanu poprzedni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redni – zdarzenie objęte ryzykiem powoduje znaczącą stratę posiadanych zasobów, ma negatywny wpływ na efektywność działania, jakość wykonywanych zadań, wizerunek jednostk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ły – zdarzenie objęte ryzykiem powoduje niewielką stratę finansową, zakłócenie lub opóźnienie w wykonywaniu zadań jednostki; nie wpływa na reputację                        Urzędu Gminy Krasnosielc; skutki zdarzenia można łatwo usuną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oceny stopnia prawdopodobieństwa ziszczenia się ryzyka.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Wpływ prawdopodobieństw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że istnieją uzasadnione powody by sądzić, że zdarzenie objęte ryzykiem zdarzy się wielokrotnie w ciągu ro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rednie – istnieją uzasadnione powody by sądzić, że zdarzenie objęte ryzykiem zdarzy się kilkakrotnie w ciągu ro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łe – istnieją uzasadnione powody by sądzić, że zdarzenie objęte ryzykiem zdarzy się raz w ciągu roku lub nie zdarzy się w ciągu rok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48:00Z</dcterms:created>
  <dc:creator>Wasewo</dc:creator>
  <dc:description/>
  <cp:keywords/>
  <dc:language>en-US</dc:language>
  <cp:lastModifiedBy>Urząd Gminy</cp:lastModifiedBy>
  <cp:lastPrinted>2013-11-26T11:01:00Z</cp:lastPrinted>
  <dcterms:modified xsi:type="dcterms:W3CDTF">2015-06-24T15:16:00Z</dcterms:modified>
  <cp:revision>4</cp:revision>
  <dc:subject/>
  <dc:title>Załącznik nr 3</dc:title>
</cp:coreProperties>
</file>