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29"/>
        <w:ind w:left="5140" w:hanging="0"/>
        <w:rPr/>
      </w:pPr>
      <w:r>
        <w:rPr/>
        <w:t>Załączniki do rozporządzenia Przewodniczącego Komitetu do spraw Pożytku Publicznego z dnia 24 października 2018 r. (poz. 2057)</w:t>
      </w:r>
    </w:p>
    <w:p>
      <w:pPr>
        <w:pStyle w:val="Bodytext22"/>
        <w:shd w:fill="auto" w:val="clear"/>
        <w:spacing w:before="0" w:after="257"/>
        <w:ind w:hanging="0"/>
        <w:rPr/>
      </w:pPr>
      <w:r>
        <w:rPr/>
        <w:t>Załącznik nr 1</w:t>
      </w:r>
    </w:p>
    <w:p>
      <w:pPr>
        <w:pStyle w:val="Heading211"/>
        <w:keepNext w:val="true"/>
        <w:keepLines/>
        <w:shd w:fill="auto" w:val="clear"/>
        <w:spacing w:before="0" w:after="157"/>
        <w:ind w:left="20" w:hanging="0"/>
        <w:rPr/>
      </w:pPr>
      <w:bookmarkStart w:id="0" w:name="bookmark0"/>
      <w:r>
        <w:rPr/>
        <w:t>WZÓR</w:t>
      </w:r>
      <w:bookmarkEnd w:id="0"/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FERTA REALIZACJI ZADANIA PUBLICZNEGO* </w:t>
      </w:r>
      <w:r>
        <w:rPr>
          <w:lang w:val="ru-RU" w:eastAsia="ru-RU" w:bidi="ru-RU"/>
        </w:rPr>
        <w:t>/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>OFERTA WSPÓLNA REALIZACJI ZADANIA PUBLICZNEGO*,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 KTÓREJ MOWA W ART. 14 UST. 1* </w:t>
      </w:r>
      <w:r>
        <w:rPr>
          <w:lang w:val="ru-RU" w:eastAsia="ru-RU" w:bidi="ru-RU"/>
        </w:rPr>
        <w:t xml:space="preserve">/ </w:t>
      </w:r>
      <w:r>
        <w:rPr/>
        <w:t>2* USTAWY Z DNIA 24 KWIETNIA 2003 R.</w:t>
      </w:r>
    </w:p>
    <w:p>
      <w:pPr>
        <w:pStyle w:val="Bodytext41"/>
        <w:shd w:fill="auto" w:val="clear"/>
        <w:spacing w:before="0" w:after="269"/>
        <w:ind w:left="20" w:hanging="0"/>
        <w:rPr/>
      </w:pPr>
      <w:r>
        <w:rPr/>
        <w:t>O DZIAŁALNOŚCI POŻYTKU PUBLICZNEGO I O WOLONTARIACIE</w:t>
        <w:br/>
        <w:t>(DZ. U. Z 2020 R. POZ. 1057 ZE ZM.)</w:t>
      </w:r>
    </w:p>
    <w:p>
      <w:pPr>
        <w:pStyle w:val="Bodytext52"/>
        <w:shd w:fill="auto" w:val="clear"/>
        <w:spacing w:before="0" w:after="204"/>
        <w:ind w:left="980" w:hanging="240"/>
        <w:rPr/>
      </w:pPr>
      <w:r>
        <w:rPr/>
        <w:t>POUCZENIE co do sposobu wypełniania oferty:</w:t>
      </w:r>
    </w:p>
    <w:p>
      <w:pPr>
        <w:pStyle w:val="Bodytext62"/>
        <w:shd w:fill="auto" w:val="clear"/>
        <w:spacing w:before="0" w:after="223"/>
        <w:ind w:left="740" w:right="720" w:hanging="0"/>
        <w:rPr/>
      </w:pPr>
      <w:r>
        <w:rPr/>
        <w:t>Ofertę należy wypełnić wyłącznie w białych pustych polach, zgodnie z instrukcjami umieszonymi przy poszczególnych polach lub w przypisach.</w:t>
      </w:r>
    </w:p>
    <w:p>
      <w:pPr>
        <w:pStyle w:val="Bodytext62"/>
        <w:shd w:fill="auto" w:val="clear"/>
        <w:spacing w:lineRule="exact" w:line="134" w:before="0" w:after="173"/>
        <w:ind w:left="980" w:hanging="240"/>
        <w:rPr/>
      </w:pPr>
      <w:r>
        <w:rPr/>
        <w:t>W przypadku pól, które nie dotyczą danej oferty, należy wpisać „nie dotyczy” lub przekreślić pole.</w:t>
      </w:r>
    </w:p>
    <w:p>
      <w:pPr>
        <w:pStyle w:val="Bodytext62"/>
        <w:shd w:fill="auto" w:val="clear"/>
        <w:spacing w:lineRule="exact" w:line="168" w:before="0" w:after="520"/>
        <w:ind w:left="740" w:right="720" w:hanging="0"/>
        <w:rPr/>
      </w:pPr>
      <w:r>
        <w:rPr/>
        <w:t xml:space="preserve">Zaznaczenie np., „Oferta realizacji zadania publicznego*/Oferta wspólna realizacji zadania publicznego*", oznacza, że należy skreślić niewłaściwą odpowiedź i pozostawić prawidłową. Przykład: „Oferta realizacji zadania publicznego* </w:t>
      </w:r>
      <w:r>
        <w:rPr>
          <w:rStyle w:val="Bodytext61"/>
        </w:rPr>
        <w:t>/Oferta wspó</w:t>
      </w:r>
      <w:r>
        <w:rPr/>
        <w:t>l</w:t>
      </w:r>
      <w:r>
        <w:rPr>
          <w:rStyle w:val="Bodytext61"/>
        </w:rPr>
        <w:t>na real</w:t>
      </w:r>
      <w:r>
        <w:rPr/>
        <w:t>i</w:t>
      </w:r>
      <w:r>
        <w:rPr>
          <w:rStyle w:val="Bodytext61"/>
        </w:rPr>
        <w:t>zacji zadan</w:t>
      </w:r>
      <w:r>
        <w:rPr/>
        <w:t>i</w:t>
      </w:r>
      <w:r>
        <w:rPr>
          <w:rStyle w:val="Bodytext61"/>
        </w:rPr>
        <w:t xml:space="preserve">a </w:t>
      </w:r>
      <w:r>
        <w:rPr/>
        <w:t>p</w:t>
      </w:r>
      <w:r>
        <w:rPr>
          <w:rStyle w:val="Bodytext61"/>
        </w:rPr>
        <w:t>ub</w:t>
      </w:r>
      <w:r>
        <w:rPr/>
        <w:t>l</w:t>
      </w:r>
      <w:r>
        <w:rPr>
          <w:rStyle w:val="Bodytext61"/>
        </w:rPr>
        <w:t>icznego*</w:t>
      </w:r>
      <w:r>
        <w:rPr/>
        <w:t>".</w:t>
      </w:r>
    </w:p>
    <w:p>
      <w:pPr>
        <w:pStyle w:val="Bodytext5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before="0" w:after="0"/>
        <w:ind w:left="980" w:hanging="240"/>
        <w:rPr/>
      </w:pPr>
      <w:r>
        <w:rPr/>
        <w:t>Podstawowe informacje o złożonej oferc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Organ administracji publicznej, 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Rodzaj zadania publicznego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1.4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Organ administracji publicznej, do którego jest adresowana ofert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Rodzaj zadania publicznego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hd w:fill="auto" w:val="clear"/>
        <w:spacing w:before="300" w:after="266"/>
        <w:ind w:left="980" w:hanging="240"/>
        <w:rPr/>
      </w:pPr>
      <w:r>
        <w:rPr/>
        <w:t>II. Dane oferenta(-tów)</w:t>
      </w:r>
    </w:p>
    <w:p>
      <w:pPr>
        <w:pStyle w:val="Bodytext52"/>
        <w:pBdr>
          <w:bottom w:val="single" w:sz="4" w:space="1" w:color="000000"/>
        </w:pBdr>
        <w:shd w:fill="B4BBB9" w:val="clear"/>
        <w:spacing w:lineRule="exact" w:line="211" w:before="0" w:after="1298"/>
        <w:ind w:left="360" w:hanging="360"/>
        <w:jc w:val="left"/>
        <w:rPr/>
      </w:pPr>
      <w:r>
        <w:rPr/>
        <w:t>1. Nazwa oferenta(-tów), forma prawna, numer w Krajowym Rejestrze Sądowym lub Innej ewidencji, adres siedziby, strona www, adres do korespondencji, adres e-mail, numer telefon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143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9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2. Dane osoby upoważnionej do składania wyjaśnień dotyczących oferty (np. imię 1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azwisko, numer telefonu, adres poczty elektronicznej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III. 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Tytuł zadania publicznego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3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9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2. Dane osoby upoważnionej do składania wyjaśnień dotyczących oferty (np. imię 1 </w:t>
                            </w:r>
                            <w:r>
                              <w:rPr>
                                <w:rStyle w:val="Bodytext21"/>
                              </w:rPr>
                              <w:t>nazwisko, numer telefonu, adres poczty elektronicznej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III. Opis zadani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Tytuł zadania publicznego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187" w:before="514" w:after="0"/>
        <w:ind w:left="980" w:right="720" w:hanging="240"/>
        <w:jc w:val="both"/>
        <w:rPr/>
      </w:pPr>
      <w:r>
        <w:rPr>
          <w:vertAlign w:val="superscript"/>
        </w:rPr>
        <w:t>11</w:t>
      </w:r>
      <w:r>
        <w:rPr/>
        <w:t xml:space="preserve"> Wypełnić jedynie w przypadku, gdy oferta została złożona w związku z ogłoszonym przez organ otwartym konkursem ofert. Należy wskazać rodzaj zadania, o którym mowa w </w:t>
      </w:r>
      <w:r>
        <w:rPr>
          <w:lang w:eastAsia="en-US" w:bidi="en-US"/>
        </w:rPr>
        <w:t xml:space="preserve">art. </w:t>
      </w:r>
      <w:r>
        <w:rPr/>
        <w:t>13 ust. 2 pkt 1 ustawy z dnia 24 kwietnia 2003 r. o działalności pożytku publicznego i o wolontariacie, wynikający z ogłoszenia o otwartym konkursie of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1378" w:gutter="0" w:header="0" w:top="1734" w:footer="3" w:bottom="28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8536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776"/>
                              <w:gridCol w:w="1915"/>
                              <w:gridCol w:w="1574"/>
                              <w:gridCol w:w="979"/>
                              <w:gridCol w:w="24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7004" w:leader="none"/>
                                    </w:tabs>
                                    <w:spacing w:lineRule="exact" w:line="168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Termin realizacji zadania publicznego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6619" w:leader="none"/>
                                    </w:tabs>
                                    <w:spacing w:lineRule="exact" w:line="168" w:before="0" w:after="0"/>
                                    <w:ind w:left="3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zpoczęcia</w:t>
                                    <w:tab/>
                                    <w:t>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3518" w:leader="dot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4. Pian i harmonogram dziatań na rok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(należy wymienić 1 opisać w porządku logicznym wszystkie planowane w ofercie działania oraz określić Ich uczestników 1 miejsce ich realiz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Grupa docelow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Zakres działania realizowany przez podmiot niebędący stroną umow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. Opis zakładanych rezultatów realizacji zadania publicznego (należy opisać: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o będzie bezpośrednim efektem (materialne „produkty" lub „usługi" zrealizowane na rzecz uczestników zadania) realizacji oferty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aka zmiana społeczna zostanie osiągnięta poprzez realizację zadania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zy przewidywane jest wykorzystanie rezultatów osiągniętych w trakcie realizacji oferty w dalszych działaniach organizacji? - trwałość rezultatów zada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Dotyczy zakresu działania tej części zadania, która będzie realizowana przez podmiot niebędący stroną umowy, o którym mowa w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art. </w:t>
                            </w:r>
                            <w:r>
                              <w:rPr/>
                              <w:t>16 ust. 4 ustawy z dnia 24 kwietnia 2003 r. o działalności pożytku publicznego i o wolontariac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8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776"/>
                        <w:gridCol w:w="1915"/>
                        <w:gridCol w:w="1574"/>
                        <w:gridCol w:w="979"/>
                        <w:gridCol w:w="24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7004" w:leader="none"/>
                              </w:tabs>
                              <w:spacing w:lineRule="exact" w:line="168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Termin realizacji zadania publicznego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168" w:before="0" w:after="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zpoczęcia</w:t>
                              <w:tab/>
                              <w:t>zakończeni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3518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</w:rPr>
                              <w:t>4. Pian i harmonogram dziatań na rok</w:t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(należy wymienić 1 opisać w porządku logicznym wszystkie planowane w ofercie działania oraz określić Ich uczestników 1 miejsce ich realizacji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Grupa docelow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rmi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aliza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Zakres działania realizowany przez podmiot niebędący stroną umow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. Opis zakładanych rezultatów realizacji zadania publicznego (należy opisać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o będzie bezpośrednim efektem (materialne „produkty" lub „usługi" zrealizowane na rzecz uczestników zadania) realizacji oferty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aka zmiana społeczna zostanie osiągnięta poprzez realizację zadania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zy przewidywane jest wykorzystanie rezultatów osiągniętych w trakcie realizacji oferty w dalszych działaniach organizacji? - trwałość rezultatów zadania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ind w:hanging="0"/>
                        <w:rPr/>
                      </w:pP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Dotyczy zakresu działania tej części zadania, która będzie realizowana przez podmiot niebędący stroną umowy, o którym mowa w </w:t>
                      </w:r>
                      <w:r>
                        <w:rPr>
                          <w:lang w:eastAsia="en-US" w:bidi="en-US"/>
                        </w:rPr>
                        <w:t xml:space="preserve">art. </w:t>
                      </w:r>
                      <w:r>
                        <w:rPr/>
                        <w:t>16 ust. 4 ustawy z dnia 24 kwietnia 2003 r. o działalności pożytku publicznego i o wolontariacie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3599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2362"/>
                              <w:gridCol w:w="3590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6. Dodatkowe 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Sposób monitorowania rezultatów </w:t>
                                  </w: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o informacji o 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IV. Charakterysty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83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2362"/>
                        <w:gridCol w:w="3590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6. Dodatkowe 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Sposób monitorowania rezultatów </w:t>
                            </w: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75pt"/>
                              </w:rPr>
                              <w:t>źródło informacji o osiągnięciu wskaźnik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IV. Charakterystyka oferent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pBdr>
          <w:bottom w:val="single" w:sz="4" w:space="1" w:color="000000"/>
        </w:pBdr>
        <w:shd w:fill="B4BBB9" w:val="clear"/>
        <w:spacing w:before="256" w:after="2240"/>
        <w:ind w:left="240" w:hanging="0"/>
        <w:jc w:val="left"/>
        <w:rPr/>
      </w:pPr>
      <w:r>
        <w:rPr/>
        <w:t>1. Informacja o wcześniejszej działalności oferenta, w szczególności w zakresie, którego dotyczy zadanie publiczne</w:t>
      </w:r>
    </w:p>
    <w:p>
      <w:pPr>
        <w:pStyle w:val="Bodytext5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6D7D7" w:val="clear"/>
        <w:tabs>
          <w:tab w:val="clear" w:pos="708"/>
          <w:tab w:val="left" w:pos="550" w:leader="none"/>
        </w:tabs>
        <w:spacing w:before="0" w:after="3000"/>
        <w:ind w:left="240" w:hanging="0"/>
        <w:jc w:val="left"/>
        <w:rPr/>
      </w:pPr>
      <w:r>
        <w:rPr/>
        <w:t>Zasoby kadrowe, rzeczowe I finansowe oferenta, które będą wykorzystane do realizacji zadani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1363" w:gutter="0" w:header="0" w:top="1788" w:footer="3" w:bottom="2220"/>
          <w:pgNumType w:fmt="decimal"/>
          <w:formProt w:val="false"/>
          <w:textDirection w:val="lrTb"/>
          <w:docGrid w:type="default" w:linePitch="360" w:charSpace="0"/>
        </w:sect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740" w:hanging="0"/>
        <w:jc w:val="left"/>
        <w:rPr/>
      </w:pPr>
      <w:r>
        <w:rPr/>
        <w:t>Kalkulacja przewidywanych kosztów realizacji zadania publiczn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33426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52"/>
                              <w:gridCol w:w="1104"/>
                              <w:gridCol w:w="1152"/>
                              <w:gridCol w:w="979"/>
                              <w:gridCol w:w="1229"/>
                              <w:gridCol w:w="869"/>
                              <w:gridCol w:w="984"/>
                              <w:gridCol w:w="8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.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Zestawienie kosztów realizacji zada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(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-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należy skalkulować 1 zamieścić wszystkie koszty realizacji zadania niezależnie od źródła finansowania wskazanego 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>V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-P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kow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realizacji dział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Suma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l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'Śuma kosztów administracyjnyc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3.2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52"/>
                        <w:gridCol w:w="1104"/>
                        <w:gridCol w:w="1152"/>
                        <w:gridCol w:w="979"/>
                        <w:gridCol w:w="1229"/>
                        <w:gridCol w:w="869"/>
                        <w:gridCol w:w="984"/>
                        <w:gridCol w:w="8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.A </w:t>
                            </w:r>
                            <w:r>
                              <w:rPr>
                                <w:rStyle w:val="Bodytext275pt"/>
                              </w:rPr>
                              <w:t>Zestawienie kosztów realizacji zada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(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-A </w:t>
                            </w:r>
                            <w:r>
                              <w:rPr>
                                <w:rStyle w:val="Bodytext275pt"/>
                              </w:rPr>
                              <w:t xml:space="preserve">należy skalkulować 1 zamieścić wszystkie koszty realizacji zadania niezależnie od źródła finansowania wskazanego 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>V-B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</w:rPr>
                              <w:t>-P-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kow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czb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realizacji działań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2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 xml:space="preserve"> Suma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l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administracyj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'Śuma kosztów administracyjnyc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4554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910"/>
                              <w:gridCol w:w="1805"/>
                              <w:gridCol w:w="180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de-DE" w:eastAsia="de-DE" w:bidi="de-DE"/>
                                    </w:rPr>
                                    <w:t xml:space="preserve">V.B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a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Udział </w:t>
                                  </w:r>
                                  <w:r>
                                    <w:rPr>
                                      <w:rStyle w:val="Bodytext25ptBoldItalicSpacing0pt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a dotacja w ramach niniejszej ofert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finans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niefinansowy (osobowy i rzeczow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Świadczenia pieniężne od odbiorców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910"/>
                        <w:gridCol w:w="1805"/>
                        <w:gridCol w:w="180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de-DE" w:eastAsia="de-DE" w:bidi="de-DE"/>
                              </w:rPr>
                              <w:t xml:space="preserve">V.B </w:t>
                            </w:r>
                            <w:r>
                              <w:rPr>
                                <w:rStyle w:val="Bodytext275pt"/>
                              </w:rPr>
                              <w:t>Źródła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Udział </w:t>
                            </w:r>
                            <w:r>
                              <w:rPr>
                                <w:rStyle w:val="Bodytext25ptBoldItalicSpacing0pt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a dotacja w ramach niniejszej ofert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finans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niefinansowy (osobowy i rzeczow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Świadczenia pieniężne od odbiorców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518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715"/>
                              <w:gridCol w:w="1190"/>
                              <w:gridCol w:w="1205"/>
                              <w:gridCol w:w="1200"/>
                              <w:gridCol w:w="121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V?C Podział kosztów realizacji zadania pomiędzy oferentów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shd w:fill="D6D7D7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ptBold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&lt; 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1ІМШЭ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wsźysTklchlsośztBw realizacji zad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715"/>
                        <w:gridCol w:w="1190"/>
                        <w:gridCol w:w="1205"/>
                        <w:gridCol w:w="1200"/>
                        <w:gridCol w:w="121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</w:rPr>
                              <w:t xml:space="preserve"> V?C Podział kosztów realizacji zadania pomiędzy oferentów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>"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shd w:fill="D6D7D7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8pt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ptBold"/>
                              </w:rPr>
                              <w:t xml:space="preserve">... </w:t>
                            </w:r>
                            <w:r>
                              <w:rPr>
                                <w:rStyle w:val="Bodytext275pt"/>
                              </w:rPr>
                              <w:t>&lt; 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1ІМШЭ </w:t>
                            </w:r>
                            <w:r>
                              <w:rPr>
                                <w:rStyle w:val="Bodytext275pt"/>
                              </w:rPr>
                              <w:t>wsźysTklchlsośztBw realizacji zad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before="220" w:after="186"/>
        <w:ind w:left="700" w:hanging="0"/>
        <w:rPr/>
      </w:pPr>
      <w:r>
        <w:rPr/>
        <w:t>Inne informacje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11" w:before="0" w:after="0"/>
        <w:ind w:left="700" w:hanging="300"/>
        <w:jc w:val="left"/>
        <w:rPr/>
      </w:pPr>
      <w:r>
        <w:rPr/>
        <w:t>Deklaracja o zamiarze odpłatnego lub nieodpłatnego wykonania zadania publicznego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Działania, które w ramach realizacji zadania publicznego będą wykonywać poszczególni oferenci oraz sposób Ich reprezentacji wobec organu administracji publicznej - w przypadku oferty wspólnej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Inne działania, które mogą mieć znaczenie przy ocenie oferty, w tym odnoszące się do kalkulacji przewidywanych</w:t>
      </w:r>
    </w:p>
    <w:p>
      <w:pPr>
        <w:pStyle w:val="Bodytext52"/>
        <w:shd w:fill="auto" w:val="clear"/>
        <w:tabs>
          <w:tab w:val="clear" w:pos="708"/>
          <w:tab w:val="left" w:pos="5186" w:leader="underscore"/>
          <w:tab w:val="left" w:pos="5355" w:leader="underscore"/>
          <w:tab w:val="left" w:pos="6460" w:leader="underscore"/>
          <w:tab w:val="left" w:pos="8058" w:leader="underscore"/>
          <w:tab w:val="left" w:pos="8658" w:leader="underscore"/>
        </w:tabs>
        <w:spacing w:lineRule="exact" w:line="211" w:before="0" w:after="575"/>
        <w:ind w:left="700" w:hanging="0"/>
        <w:rPr/>
      </w:pPr>
      <w:r>
        <w:rPr>
          <w:rStyle w:val="Bodytext51"/>
        </w:rPr>
        <w:t>kosztów oraz oświadczeń zawartych w sekcji VII.</w:t>
      </w:r>
      <w:r>
        <w:rPr/>
        <w:tab/>
        <w:tab/>
        <w:tab/>
        <w:tab/>
        <w:tab/>
      </w:r>
    </w:p>
    <w:p>
      <w:pPr>
        <w:pStyle w:val="Bodytext22"/>
        <w:shd w:fill="auto" w:val="clear"/>
        <w:spacing w:lineRule="exact" w:line="192" w:before="0" w:after="0"/>
        <w:ind w:left="700" w:right="3860" w:hanging="0"/>
        <w:jc w:val="left"/>
        <w:rPr/>
      </w:pPr>
      <w:r>
        <w:rPr>
          <w:vertAlign w:val="superscript"/>
        </w:rPr>
        <w:t>11</w:t>
      </w:r>
      <w:r>
        <w:rPr/>
        <w:t xml:space="preserve"> Tabelę należy rozszerzyć w przypadku realizacji oferty w dłuższym okresie. </w:t>
      </w:r>
      <w:r>
        <w:rPr>
          <w:vertAlign w:val="superscript"/>
        </w:rPr>
        <w:t>51</w:t>
      </w:r>
      <w:r>
        <w:rPr/>
        <w:t xml:space="preserve"> Suma pól 3.1. i 3.2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61</w:t>
      </w:r>
      <w:r>
        <w:rPr/>
        <w:t xml:space="preserve"> Sekcję </w:t>
      </w:r>
      <w:r>
        <w:rPr>
          <w:lang w:eastAsia="en-US" w:bidi="en-US"/>
        </w:rPr>
        <w:t xml:space="preserve">V.C </w:t>
      </w:r>
      <w:r>
        <w:rPr/>
        <w:t>należy uzupełnić w przypadku oferty wspólnej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71</w:t>
      </w:r>
      <w:r>
        <w:rPr/>
        <w:t xml:space="preserve"> Tabelę należy rozszerzyć w przypadku realizacji oferty w dłuższym okresi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965" cy="9569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5330" cy="9518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5.3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5330" cy="9518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before="220" w:after="238"/>
        <w:ind w:left="660" w:hanging="0"/>
        <w:rPr/>
      </w:pPr>
      <w:bookmarkStart w:id="1" w:name="bookmark1"/>
      <w:r>
        <w:rPr/>
        <w:t>Oświadczenia</w:t>
      </w:r>
      <w:bookmarkEnd w:id="1"/>
    </w:p>
    <w:p>
      <w:pPr>
        <w:pStyle w:val="Bodytext22"/>
        <w:shd w:fill="auto" w:val="clear"/>
        <w:spacing w:before="0" w:after="183"/>
        <w:ind w:left="660" w:hanging="0"/>
        <w:jc w:val="left"/>
        <w:rPr/>
      </w:pPr>
      <w:r>
        <w:rPr/>
        <w:t>Oświadczam(-my)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192" w:before="0" w:after="0"/>
        <w:ind w:left="900" w:hanging="0"/>
        <w:jc w:val="left"/>
        <w:rPr/>
      </w:pPr>
      <w:r>
        <w:rPr/>
        <w:t>proponowane zadanie publiczne będzie realizowane wyłącznie w zakresie działalności pożytku publicznego oferenta(-tów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192" w:before="0" w:after="0"/>
        <w:ind w:left="900" w:hanging="0"/>
        <w:jc w:val="left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90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zobowiązań podatkowych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składek na</w:t>
      </w:r>
    </w:p>
    <w:p>
      <w:pPr>
        <w:pStyle w:val="Bodytext22"/>
        <w:shd w:fill="auto" w:val="clear"/>
        <w:spacing w:lineRule="exact" w:line="192" w:before="0" w:after="0"/>
        <w:ind w:left="900" w:hanging="0"/>
        <w:jc w:val="left"/>
        <w:rPr/>
      </w:pPr>
      <w:r>
        <w:rPr/>
        <w:t>ubezpieczenia społeczne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dane zawarte w części ii niniejszej oferty są zgodne z Krajowym Rejestrem Sądowym* </w:t>
      </w:r>
      <w:r>
        <w:rPr>
          <w:lang w:val="ru-RU" w:eastAsia="ru-RU" w:bidi="ru-RU"/>
        </w:rPr>
        <w:t xml:space="preserve">/ </w:t>
      </w:r>
      <w:r>
        <w:rPr/>
        <w:t>właściwą ewidencją*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0"/>
        <w:ind w:left="900" w:right="620" w:hanging="0"/>
        <w:jc w:val="left"/>
        <w:rPr/>
      </w:pPr>
      <w:r>
        <w:rPr/>
        <w:t>wszystkie informacje podane w ofercie oraz załącznikach są zgodne z aktualnym stanem prawnym i faktycznym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477"/>
        <w:ind w:left="900" w:right="620" w:hanging="0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Bodytext22"/>
        <w:shd w:fill="auto" w:val="clear"/>
        <w:spacing w:before="0" w:after="422"/>
        <w:ind w:left="5640" w:hanging="0"/>
        <w:jc w:val="left"/>
        <w:rPr/>
      </w:pPr>
      <w:r>
        <w:rPr/>
        <w:t>Data</w:t>
      </w:r>
    </w:p>
    <w:p>
      <w:pPr>
        <w:pStyle w:val="Bodytext62"/>
        <w:shd w:fill="auto" w:val="clear"/>
        <w:spacing w:lineRule="exact" w:line="168" w:before="0" w:after="0"/>
        <w:ind w:left="660" w:right="620" w:hanging="0"/>
        <w:jc w:val="left"/>
        <w:rPr/>
      </w:pPr>
      <w:r>
        <w:rPr/>
        <w:t>(podpis osoby upoważnionej lub podpisy osób upoważnionych do składania oświadczeń woli w imieniu oferentów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3" w:right="1363" w:gutter="0" w:header="0" w:top="1788" w:footer="3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59055" cy="1327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48895" cy="793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181725</wp:posOffset>
              </wp:positionH>
              <wp:positionV relativeFrom="page">
                <wp:posOffset>8877935</wp:posOffset>
              </wp:positionV>
              <wp:extent cx="5588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85ptBold"/>
                            </w:rPr>
                            <w:fldChar w:fldCharType="begin"/>
                          </w:r>
                          <w:r>
                            <w:rPr>
                              <w:rStyle w:val="Headerorfooter185ptBold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5ptBold"/>
                            </w:rPr>
                            <w:fldChar w:fldCharType="separate"/>
                          </w:r>
                          <w:r>
                            <w:rPr>
                              <w:rStyle w:val="Headerorfooter185ptBold"/>
                            </w:rPr>
                            <w:t>1</w:t>
                          </w:r>
                          <w:r>
                            <w:rPr>
                              <w:rStyle w:val="Headerorfooter185pt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699.05pt;mso-position-vertical-relative:page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85ptBold"/>
                      </w:rPr>
                      <w:fldChar w:fldCharType="begin"/>
                    </w:r>
                    <w:r>
                      <w:rPr>
                        <w:rStyle w:val="Headerorfooter185ptBold"/>
                      </w:rPr>
                      <w:instrText xml:space="preserve"> PAGE </w:instrText>
                    </w:r>
                    <w:r>
                      <w:rPr>
                        <w:rStyle w:val="Headerorfooter185ptBold"/>
                      </w:rPr>
                      <w:fldChar w:fldCharType="separate"/>
                    </w:r>
                    <w:r>
                      <w:rPr>
                        <w:rStyle w:val="Headerorfooter185ptBold"/>
                      </w:rPr>
                      <w:t>1</w:t>
                    </w:r>
                    <w:r>
                      <w:rPr>
                        <w:rStyle w:val="Headerorfooter185pt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45720" cy="850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59055" cy="1327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3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3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48895" cy="793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59055" cy="13271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5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5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379855</wp:posOffset>
              </wp:positionH>
              <wp:positionV relativeFrom="page">
                <wp:posOffset>9540875</wp:posOffset>
              </wp:positionV>
              <wp:extent cx="24765" cy="9588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Arial6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55pt;mso-wrap-distance-left:5pt;mso-wrap-distance-right:5pt;mso-wrap-distance-top:0pt;mso-wrap-distance-bottom:0pt;margin-top:751.25pt;mso-position-vertical-relative:page;margin-left:1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Arial6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13271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0.45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2.65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91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7.2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43305</wp:posOffset>
              </wp:positionV>
              <wp:extent cx="5955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82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10590</wp:posOffset>
              </wp:positionV>
              <wp:extent cx="594042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18" w:leader="none"/>
                              <w:tab w:val="right" w:pos="93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2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.45pt;mso-wrap-distance-left:5pt;mso-wrap-distance-right:5pt;mso-wrap-distance-top:0pt;mso-wrap-distance-bottom:0pt;margin-top:71.7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18" w:leader="none"/>
                        <w:tab w:val="right" w:pos="9355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2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977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7.7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10.45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9.1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946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1327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1035050</wp:posOffset>
              </wp:positionV>
              <wp:extent cx="59499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1.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908685</wp:posOffset>
              </wp:positionV>
              <wp:extent cx="5934710" cy="1327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09" w:leader="none"/>
                              <w:tab w:val="right" w:pos="934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5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0.45pt;mso-wrap-distance-left:5pt;mso-wrap-distance-right:5pt;mso-wrap-distance-top:0pt;mso-wrap-distance-bottom:0pt;margin-top:71.5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09" w:leader="none"/>
                        <w:tab w:val="right" w:pos="934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5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|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85ptBold">
    <w:name w:val="Header or footer|1 + 8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1">
    <w:name w:val="Heading #2|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1">
    <w:name w:val="Body text|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275pt">
    <w:name w:val="Body text|2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ablecaption1">
    <w:name w:val="Tabl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Arial4ptSmallCaps">
    <w:name w:val="Header or footer|1 + Arial;4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ablecaption2">
    <w:name w:val="Table caption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TimesNewRoman75ptBold">
    <w:name w:val="Body text|2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5ptBold">
    <w:name w:val="Body text|2 + 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Headerorfooter1Arial65pt">
    <w:name w:val="Header or footer|1 + Arial;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25ptBoldItalicSpacing0pt">
    <w:name w:val="Body text|2 + 5 pt;Bold;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TimesNewRoman8ptBold">
    <w:name w:val="Body text|2 + Times New Roman;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ourierNew8pt">
    <w:name w:val="Body text|2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Bold">
    <w:name w:val="Body text|2 + 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197"/>
      <w:ind w:hanging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82" w:before="0" w:after="2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2">
    <w:name w:val="Header or footer|1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46" w:before="200" w:after="300"/>
      <w:ind w:hanging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00" w:before="300" w:after="200"/>
      <w:jc w:val="center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 w:before="20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2">
    <w:name w:val="Body text|5"/>
    <w:basedOn w:val="Normal"/>
    <w:qFormat/>
    <w:pPr>
      <w:widowControl w:val="false"/>
      <w:shd w:fill="FFFFFF" w:val="clear"/>
      <w:spacing w:lineRule="exact" w:line="168" w:before="200" w:after="20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2">
    <w:name w:val="Body text|6"/>
    <w:basedOn w:val="Normal"/>
    <w:qFormat/>
    <w:pPr>
      <w:widowControl w:val="false"/>
      <w:shd w:fill="FFFFFF" w:val="clear"/>
      <w:spacing w:lineRule="exact" w:line="163" w:before="200" w:after="20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2"/>
      <w:ind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68" w:before="22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5:00Z</dcterms:created>
  <dc:creator>Agnieszka Pokora</dc:creator>
  <dc:description/>
  <cp:keywords/>
  <dc:language>en-US</dc:language>
  <cp:lastModifiedBy>Gmina</cp:lastModifiedBy>
  <dcterms:modified xsi:type="dcterms:W3CDTF">2021-01-26T11:05:00Z</dcterms:modified>
  <cp:revision>2</cp:revision>
  <dc:subject/>
  <dc:title>Załączniki do rozporządzenia Przewodniczącego Komitetu do spraw Pożytku Publicznego z dnia 24 października 2018 r</dc:title>
</cp:coreProperties>
</file>