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udział w pracach Komisji Konkursow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ramach otwartego konkursu ofert na realizację zadania publicznego w 2023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10 maja 2018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wyrażam zgodę na przetwarzanie moich danych osobowych dla potrzeb niezbędnych do realizacji </w:t>
      </w:r>
      <w:bookmarkStart w:id="0" w:name="_Hlk31360714"/>
      <w:r>
        <w:rPr>
          <w:rFonts w:cs="Arial" w:ascii="Arial" w:hAnsi="Arial"/>
          <w:sz w:val="20"/>
          <w:szCs w:val="20"/>
        </w:rPr>
        <w:t>procesu wyboru członków Komisji Konkursowej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>oraz oceny ofert w konkursie na realizację zadania publicznego w 2023 roku w zakresie upowszechniania kultury fizycznej, sportu i zdrowego trybu życia wśród społeczeństwa Gminy Krasnosielc</w:t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y ww. kandydata jako reprezentanta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dotycząca przetwarzania danych osobowych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rFonts w:eastAsia="Calibri" w:cs="Times New Roman"/>
          <w:b/>
          <w:sz w:val="20"/>
          <w:szCs w:val="20"/>
          <w:lang w:eastAsia="en-US" w:bidi="ar-SA"/>
        </w:rPr>
        <w:t>informuję, że: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em Pani/Pana danych osobowych jest Wójt Gminy Krasnosielc z siedzibą w Krasnosielcu przy ul. Rynek 40, e-mail: ugkrasnosielc@post.pl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będą przetwarzane w celu procesu wyboru członków Komisji Konkursowej </w:t>
      </w:r>
      <w:bookmarkStart w:id="1" w:name="_Hlk31364423"/>
      <w:r>
        <w:rPr>
          <w:rFonts w:eastAsia="Calibri" w:cs="Times New Roman"/>
          <w:sz w:val="20"/>
          <w:szCs w:val="20"/>
          <w:lang w:eastAsia="en-US" w:bidi="ar-SA"/>
        </w:rPr>
        <w:t>oraz oceny ofert w konkursie na realizację zadania publicznego w 2023 roku w zakresie upowszechniania kultury fizycznej, sportu i zdrowego trybu życia wśród społeczeństwa Gminy Krasnosielc</w:t>
      </w:r>
      <w:bookmarkEnd w:id="1"/>
      <w:r>
        <w:rPr>
          <w:rFonts w:eastAsia="Calibri" w:cs="Times New Roman"/>
          <w:sz w:val="20"/>
          <w:szCs w:val="20"/>
          <w:lang w:eastAsia="en-US" w:bidi="ar-SA"/>
        </w:rPr>
        <w:t xml:space="preserve"> na podstawie ogólnego rozporządzenia o ochronie danych osobow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Odbiorcami Pana/Pani danych osobowych będą wyłącznie podmioty uprawnione do uzyskania danych osobowych na podstawie przepisów prawa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ab/>
        <w:tab/>
        <w:t xml:space="preserve">Wójt Gminy 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/-/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Paweł Ruszczyński</w:t>
      </w:r>
    </w:p>
    <w:p>
      <w:pPr>
        <w:pStyle w:val="Tekstwstpniesformatowany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2:00Z</dcterms:created>
  <dc:creator>Rysiek jach</dc:creator>
  <dc:description/>
  <dc:language>en-US</dc:language>
  <cp:lastModifiedBy/>
  <dcterms:modified xsi:type="dcterms:W3CDTF">2023-02-10T08:11:43Z</dcterms:modified>
  <cp:revision>6</cp:revision>
  <dc:subject/>
  <dc:title>FORMULARZ ZGŁOSZENIA PRZEDSTAWICIELA ORGANIZACJI/PODMIOTU NA CZŁONKA KOMISJI KONKURSOWEJ</dc:title>
</cp:coreProperties>
</file>