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ind w:left="68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ogłoszenia </w:t>
      </w:r>
      <w:r>
        <w:rPr>
          <w:rFonts w:cs="Arial" w:ascii="Calibri" w:hAnsi="Calibri"/>
          <w:b/>
        </w:rPr>
        <w:t>otwartego konkursu ofert na realizację zadania publicznego</w:t>
      </w:r>
      <w:r>
        <w:rPr>
          <w:rFonts w:cs="Calibri" w:ascii="Calibri" w:hAnsi="Calibri"/>
          <w:b/>
        </w:rPr>
        <w:t xml:space="preserve"> w zakresie upowszechniania kultury fizycznej, sportu i zdrowego trybu życia wśród społeczeństwa Gminy Krasnosielc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ARTA OCENY OFERTY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zadania okre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ego w konkursie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i adres organizacji: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i nazwisko oceniającego:……………………………………………………………………………………..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tbl>
      <w:tblPr>
        <w:tblW w:w="14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5055"/>
        <w:gridCol w:w="4369"/>
        <w:gridCol w:w="4382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kryterium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32" w:hRule="atLeast"/>
        </w:trPr>
        <w:tc>
          <w:tcPr>
            <w:tcW w:w="7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lne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aściwy termin złożenia oferty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godność formularza oferty ze wzorem określonym w  rozporządzeniu Ministra Pracy i Polityki Społecznej z dnia 15 grudnia 2010 r. w sprawie wzoru oferty i ramowego wzoru umowy dotyczących realizacji zadania publicznego oraz wzoru sprawozdania z wykonania tego zadania /Dz.U. z 2011 r. Nr 6, poz. 25/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kowana dotacja nie przekracza limitu środków przeznaczonych w budżecie jst na ten cel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kodawca załączył wszystkie wymagane dokumenty - oryginały lub kopie potwierdzone za zgodność z oryginałem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ytoryczne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ieżność projektu z wymogami zadania (ocena w skali: 0-3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e:</w:t>
            </w:r>
            <w:r>
              <w:rPr>
                <w:rFonts w:cs="Arial" w:ascii="Arial" w:hAnsi="Arial"/>
                <w:sz w:val="20"/>
                <w:szCs w:val="20"/>
              </w:rPr>
              <w:br/>
              <w:t>- dostępność realizowanego przedsięwzięcia dla mieszkańców Gminy Krasnosielc, a także przewidziana liczba odbiorców oraz zapotrzebowanie na realizowane zadania w ramach projektu (ocena w skali: 0-2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ania i doświadczenia wnioskodawcy w ciągu ostatnich 3 lat w dziedzinie, której dotyczy zadanie (ocena w skali: 0-4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koszty realizacji planowanego zadania, ocena kosztów kalkulacji zadania pod kątem ich celowości, oszczędności oraz efektywności wykonania oraz udział środków własnych oraz innych źródeł finansowania, zakładani partnerzy (ocena w skali: 0-2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yjne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posiadane zasoby kadrowe, rzeczowe (ocena w skali: 0-3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a prawidłowości i terminowości rozliczenia zadań zleconych wnioskodawcy w ubiegłych latach (ocena w skali: 0-1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68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68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ind w:left="6840" w:hanging="0"/>
        <w:jc w:val="right"/>
        <w:rPr/>
      </w:pPr>
      <w:r>
        <w:rPr>
          <w:rFonts w:cs="Calibri" w:ascii="Calibri" w:hAnsi="Calibri"/>
          <w:b/>
        </w:rPr>
        <w:t xml:space="preserve">do ogłoszenia </w:t>
      </w:r>
      <w:r>
        <w:rPr>
          <w:rFonts w:cs="Arial" w:ascii="Calibri" w:hAnsi="Calibri"/>
          <w:b/>
        </w:rPr>
        <w:t>otwartego konkursu ofert na realizację zadania publicznego</w:t>
      </w:r>
      <w:r>
        <w:rPr>
          <w:rFonts w:cs="Calibri" w:ascii="Calibri" w:hAnsi="Calibri"/>
          <w:b/>
        </w:rPr>
        <w:t xml:space="preserve"> w zakresie upowszechniania kultury fizycznej, sportu i zdrowego trybu życia wśród społeczeństwa Gminy Krasnosiel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z przeprowadzenia oceny ofert na realizację zadania publicznego pn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dokonała oceny ofert, które wpłynęły do Urzędu Gminy w Krasnosielc w wyznaczonym terminie. </w:t>
      </w:r>
      <w:r>
        <w:rPr>
          <w:rFonts w:cs="Arial" w:ascii="Arial" w:hAnsi="Arial"/>
          <w:bCs/>
        </w:rPr>
        <w:b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. Zgodnie z ogłoszonym konkursem, który umieszczony został na stronie internetowej Urzędu Gminy oraz tablicy ogłoszeń, ostateczny termin składania ofert upłynął w dniu …………………………………………….. W tym też terminie wpłynęły następujące oferty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o wnikliwym przeanalizowaniu złożonych ofert komisja stwierdziła, ż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I. Postanowiono przyznać dotację dla…………………………………………………………..w wysokości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II. Sposób przekazania i rozliczenia przekazanych środków określony zostanie w umowi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wagi dot. rozstrzygnięcia/wnioski komisji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 ……………</w:t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porządzająca protokół: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ind w:left="6840" w:hanging="0"/>
        <w:jc w:val="right"/>
        <w:rPr/>
      </w:pPr>
      <w:r>
        <w:rPr>
          <w:rFonts w:cs="Calibri" w:ascii="Calibri" w:hAnsi="Calibri"/>
          <w:b/>
        </w:rPr>
        <w:t xml:space="preserve">do ogłoszenia </w:t>
      </w:r>
      <w:r>
        <w:rPr>
          <w:rFonts w:cs="Arial" w:ascii="Calibri" w:hAnsi="Calibri"/>
          <w:b/>
        </w:rPr>
        <w:t>otwartego konkursu ofert na realizację zadania publicznego</w:t>
      </w:r>
      <w:r>
        <w:rPr>
          <w:rFonts w:cs="Calibri" w:ascii="Calibri" w:hAnsi="Calibri"/>
          <w:b/>
        </w:rPr>
        <w:t xml:space="preserve"> w zakresie upowszechniania kultury fizycznej, sportu i zdrowego trybu życia wśród społeczeństwa Gminy Krasnosielc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840" w:hanging="68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Zbiorcz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Karta Oceny Ofert wraz z propozycją wysokości dotacji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12"/>
        <w:gridCol w:w="813"/>
        <w:gridCol w:w="852"/>
        <w:gridCol w:w="851"/>
        <w:gridCol w:w="992"/>
        <w:gridCol w:w="7"/>
        <w:gridCol w:w="985"/>
        <w:gridCol w:w="1701"/>
        <w:gridCol w:w="2126"/>
        <w:gridCol w:w="1267"/>
        <w:gridCol w:w="9"/>
        <w:gridCol w:w="992"/>
      </w:tblGrid>
      <w:tr>
        <w:trPr>
          <w:trHeight w:val="3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zadania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cja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ktacja dokonana przez członków komisji konkur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Średnia 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ferta przeszła pozytywnie ocenę formalną i merytoryczn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Rekomendowana wysokość dotacji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Tak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Krasnosielc, dnia ……………………………</w:t>
        <w:tab/>
        <w:tab/>
        <w:tab/>
        <w:tab/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……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Osoba sporządzająca protokół:………………………………………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ind w:left="6840" w:hanging="0"/>
        <w:rPr/>
      </w:pPr>
      <w:r>
        <w:rPr>
          <w:rFonts w:cs="Calibri" w:ascii="Calibri" w:hAnsi="Calibri"/>
        </w:rPr>
        <w:t xml:space="preserve">do ogłoszenia </w:t>
      </w:r>
      <w:r>
        <w:rPr>
          <w:rFonts w:cs="Arial" w:ascii="Calibri" w:hAnsi="Calibri"/>
        </w:rPr>
        <w:t>otwartego konkursu ofert na realizację zadania publicznego</w:t>
      </w:r>
      <w:r>
        <w:rPr>
          <w:rFonts w:cs="Calibri" w:ascii="Calibri" w:hAnsi="Calibri"/>
        </w:rPr>
        <w:t xml:space="preserve"> w zakresie upowszechniania kultury fizycznej, sportu i zdrowego trybu życia wśród społeczeństwa Gminy Krasnosielc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fert, które nie spełniły wymogów formalnych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54"/>
        <w:gridCol w:w="2869"/>
        <w:gridCol w:w="3730"/>
      </w:tblGrid>
      <w:tr>
        <w:trPr>
          <w:trHeight w:val="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acj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zasadnienie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 ……………</w:t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porządzająca protokół: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PSMT;Times New Roman" w:hAnsi="TimesNewRomanPSMT;Times New Roman" w:cs="TimesNewRomanPSMT;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9:00Z</dcterms:created>
  <dc:creator>Krassowski</dc:creator>
  <dc:description/>
  <cp:keywords/>
  <dc:language>en-US</dc:language>
  <cp:lastModifiedBy>Rysiek jach</cp:lastModifiedBy>
  <cp:lastPrinted>2013-01-08T08:15:00Z</cp:lastPrinted>
  <dcterms:modified xsi:type="dcterms:W3CDTF">2016-02-15T10:45:00Z</dcterms:modified>
  <cp:revision>19</cp:revision>
  <dc:subject/>
  <dc:title>projekt</dc:title>
</cp:coreProperties>
</file>