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płatnego gminnego przewozu pasażerskiego w dniu wyborów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Dz. U. z 2022 r. poz. 1277 ze zm.) 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ód Głosowania Nr 5 Szkoła Podstawowa w Drążdże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V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y Prywatne – 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y Prywatne – droga po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ólka Drążdżewska – skrzyżowanie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erzyniec – 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ążdżewo – „gór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ążdżewo – 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ewo – 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ążdżewo-Kujawy – „wia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ążdżewo – droga po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ążdżewo – szko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Drążdżewo Małe – „Gościnie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ążdżewo Małe – droga po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ążdżewo – „kopie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ążdżewo – szko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płatnego gminnego przewozu pasażerskiego w dniu wyborów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Dz. U. z 2022 r. poz. 1277 ze zm.) 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6 Szkoła Podstawowa w Raka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V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lka Rakowska – 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Papierny Borek – 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ki – szkoła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żbiecin – 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i – 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5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płatnego gminnego przewozu pasażerskiego w dniu wyborów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Dz. U. z 2022 r. poz. 1277 ze zm.) 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2 GOK Krasnosielc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anek –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tuły – skle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Przytuły – „Zaroż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ądy – rem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ądy – skl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y Krasnosielc – „targowic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asnosielc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azy – przystanek (droga woj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y Krasnosielc – droga wojewó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asnosielc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2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bezpłatnego gminnego przewozu pasażerskiego w dniu wyborów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Dz. U. z 2022 r. poz. 1277 ze zm.) 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4 Pieni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V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la Józef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la Włościańska – skrzyż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la Włościańska – nr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nice – nr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nice – „Podbiernac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nice – nr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5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bezpłatnego gminnego przewozu pasażerskiego w dniu wyborów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Dz. U. z 2022 r. poz. 1277 ze zm.) 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7 Chłopia Łą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V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ernaty – skle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gienice Szlacheckie – droga wojewó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rnaty – sołt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łopia Łąka –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gienice Folw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gienice Szlach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łopia Łąka –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bezpłatnego gminnego przewozu pasażerskiego w dniu wyborów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Dz. U. z 2022 r. poz. 1277 ze zm.) 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1 Szkoła Podstawowa w Krasnosielc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y Sielc – „Wypędzich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y Sielc – (P. Podp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l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snosielc Le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Nowy Sielc – „Podnierów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ys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snosielc –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bezpłatnego gminnego przewozu pasażerskiego w dniu wyborów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Dz. U. z 2022 r. poz. 1277 ze zm.) 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ód Głosowania Nr 3 Szkoła Podstawowa w Ameli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uzieck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zieck – „Przyłaj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iesułowo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czy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n –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bowo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erzanki-Borek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n –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6:00Z</dcterms:created>
  <dc:creator>USC</dc:creator>
  <dc:description/>
  <cp:keywords/>
  <dc:language>en-US</dc:language>
  <cp:lastModifiedBy>Grażyna Rogala</cp:lastModifiedBy>
  <cp:lastPrinted>2023-10-06T09:39:00Z</cp:lastPrinted>
  <dcterms:modified xsi:type="dcterms:W3CDTF">2023-10-06T07:46:00Z</dcterms:modified>
  <cp:revision>7</cp:revision>
  <dc:subject/>
  <dc:title>TRASA I</dc:title>
</cp:coreProperties>
</file>