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G Ł O S Z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SULTACJE SPOŁEC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u uchwały w sprawie: </w:t>
      </w:r>
    </w:p>
    <w:p>
      <w:pPr>
        <w:pStyle w:val="NormalnyWeb"/>
        <w:shd w:fill="FFFFFF" w:val="clear"/>
        <w:jc w:val="both"/>
        <w:rPr>
          <w:b/>
          <w:b/>
          <w:color w:val="000000"/>
        </w:rPr>
      </w:pPr>
      <w:r>
        <w:rPr>
          <w:b/>
          <w:i/>
          <w:color w:val="000000"/>
        </w:rPr>
        <w:t>Rocznego Programu Współpracy Gminy Krasnosielc z organizacjami pozarządowymi oraz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podmiotami, o których mowa w art. 3 ust. 3 ustawy z dnia 24 kwietnia 2003 r. o działalności pożytku publicznego i o wolontariacie, na 2024 rok.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Wójt Gminy Krasnosielc</w:t>
      </w:r>
      <w:r>
        <w:rPr/>
        <w:t xml:space="preserve"> zgodnie z  uchwałą Nr XXIII/123/17 Rady Gminy Krasnosielc z dnia 20 stycznia 2017 r. w sprawie określenia szczegółowego sposobu konsultowania projektów aktów prawa miejscowego z organizacjami pozarządowymi i innymi podmiotami (Dz. Urz. Woj. Maz. z 2017, poz.1337 ) </w:t>
      </w:r>
      <w:r>
        <w:rPr>
          <w:color w:val="000000"/>
        </w:rPr>
        <w:t xml:space="preserve"> podaje do wiadomości publicznej ogłoszenie o konsultacjach projektu aktu prawa miejscowego –  projektu uchwały w sprawie: </w:t>
      </w:r>
      <w:r>
        <w:rPr>
          <w:i/>
          <w:color w:val="000000"/>
        </w:rPr>
        <w:t>Rocznego Programu Współpracy Gminy Krasnosielc z organizacjami pozarządowymi oraz</w:t>
      </w:r>
      <w:r>
        <w:rPr>
          <w:color w:val="000000"/>
        </w:rPr>
        <w:t xml:space="preserve"> </w:t>
      </w:r>
      <w:r>
        <w:rPr>
          <w:i/>
          <w:color w:val="000000"/>
        </w:rPr>
        <w:t>podmiotami, o których mowa w art. 3 ust. 3 ustawy z dnia 24 kwietnia 2003 r. o działalności pożytku publicznego i o wolontariacie, na 2024 rok.</w:t>
      </w:r>
    </w:p>
    <w:p>
      <w:pPr>
        <w:pStyle w:val="NormalnyWeb"/>
        <w:shd w:fill="FFFFFF" w:val="clear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ONSULTACJE PROJEKTU UCHWAŁY PROWADZONE SĄ W FORMIE PISEMNEJ: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>1) w wersji papierowej poprzez wypełnienie i złożenie w sekretariacie Urzędu Gminy Krasnosielc formularza konsultacji, dostępnego na stronie internetowej Gminy Krasnosielc.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 xml:space="preserve">2) za pośrednictwem poczty elektronicznej poprzez wypełnienie i przesłanie drogą elektroniczną formularza, o którym mowa w punkcie poprzedzającym,  na adres:   </w:t>
      </w:r>
      <w:hyperlink r:id="rId2">
        <w:r>
          <w:rPr>
            <w:rStyle w:val="InternetLink"/>
          </w:rPr>
          <w:t>ugkrasnosielc@post.pl</w:t>
        </w:r>
      </w:hyperlink>
      <w:r>
        <w:rPr>
          <w:color w:val="000000"/>
        </w:rPr>
        <w:t xml:space="preserve"> 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>Konsultacje w formie pisemnej będą prowadzone w</w:t>
      </w:r>
      <w:bookmarkStart w:id="0" w:name="_GoBack"/>
      <w:bookmarkEnd w:id="0"/>
      <w:r>
        <w:rPr>
          <w:color w:val="000000"/>
        </w:rPr>
        <w:t xml:space="preserve"> terminie od 03-14 listopada 2023 r.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>Organizacje pozarządowe i podmioty wymienione w art. 3 ust. 3 ustawy o działalności pożytku publicznego i o wolontariacie uczestniczące w konsultacjach zobowiązane są do przekazywania wraz z przedstawianą opinią do konsultowanego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projektu aktu prawa miejscowego informacji umożliwiających kontakt, np. adres, telefon, e-mail.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Opinie anonimowe lub nie zawierające powyższych informacji nie będą brane pod uwagę.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WÓJ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/-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Paweł Ruszczyńs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rasnosielc@pos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4:00Z</dcterms:created>
  <dc:creator>Biblioteka</dc:creator>
  <dc:description/>
  <cp:keywords/>
  <dc:language>en-US</dc:language>
  <cp:lastModifiedBy>Grażyna Rogala</cp:lastModifiedBy>
  <cp:lastPrinted>2015-11-10T14:39:00Z</cp:lastPrinted>
  <dcterms:modified xsi:type="dcterms:W3CDTF">2023-11-03T10:54:00Z</dcterms:modified>
  <cp:revision>2</cp:revision>
  <dc:subject/>
  <dc:title/>
</cp:coreProperties>
</file>