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6"/>
          <w:szCs w:val="26"/>
        </w:rPr>
      </w:pPr>
      <w:r>
        <w:rPr>
          <w:rFonts w:cs="Times New Roman" w:ascii="Times New Roman" w:hAnsi="Times New Roman"/>
          <w:b/>
          <w:spacing w:val="142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6"/>
          <w:szCs w:val="26"/>
        </w:rPr>
      </w:pPr>
      <w:r>
        <w:rPr>
          <w:rFonts w:cs="Times New Roman" w:ascii="Times New Roman" w:hAnsi="Times New Roman"/>
          <w:b/>
          <w:spacing w:val="142"/>
          <w:sz w:val="26"/>
          <w:szCs w:val="2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6 § 1 ustawy z dnia 5 stycznia 2011 r. - Kodeks wyborczy (Dz. U. z 2023 r., poz.2408) Wójt Gminy Krasnosielc  podaje się 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 rad gmin, rad powiatów i sejmików województw i dzielnic m.st. Warszawy oraz wyborów wójtów, burmistrzów i prezydentów miast zarządzonych na dzień 7 kwietnia 2024 r. 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04"/>
        <w:gridCol w:w="255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odu głosowania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bwodu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2A Krasnosielc</w:t>
            </w:r>
          </w:p>
        </w:tc>
      </w:tr>
      <w:tr>
        <w:trPr>
          <w:trHeight w:val="1101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ądy, Łazy, Nowy Krasnosielc, Przytu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, ul. Rynek 40A Krasnosielc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Amelin, Grabowo, Perzanki Borek, Niesułowo, Ruzi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n 33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nice, Wola-Józefowo, Wola Włości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byłej Szkoły Podstawowej, Pienice 19</w:t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udy Prywatne, Drążdżewo, Drążdżewo -Kujawy, Drążdżewo Małe, Karolewo, Wólka Drążdżewska, Zwierzy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Drążdżewo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lka R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 55A</w:t>
            </w:r>
          </w:p>
        </w:tc>
      </w:tr>
      <w:tr>
        <w:trPr>
          <w:trHeight w:val="116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agienice-Folwark, Bagienice Szlacheckie, Biernaty, Chłopia Łą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iza Ochotniczej Straży  Pożarnej, Chłopia Łąka 26, 06-212 Krasnosiel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ć korespondencyj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gą wyb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którzy najpóźniej w dniu głosowania kończą 60 l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całkowitej niezdolności do pracy;c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        2 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o zaliczeniu do 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miar głosowania korespondencyjnego powinien zostać zgłoszony do Komisarza Wyborczego w Ostrołęce II najpóźniej do dnia 25 marca 2024 r. z wyjątkiem wyborcy podlegającego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głos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owej kwarantannie , izolacji lub izolacji w warunkach domowych, który zamiar głosowania zgłasza do dnia 2 kwiet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łosować przez pełnomocnika</w:t>
      </w:r>
      <w:r>
        <w:rPr>
          <w:rFonts w:cs="Times New Roman" w:ascii="Times New Roman" w:hAnsi="Times New Roman"/>
        </w:rPr>
        <w:t xml:space="preserve"> mogą wyborcy,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sporządzenie aktu pełnomocnictwa powinien zostać złożony do Wójta Gminy Krasnosielc najpóźniej do dnia 29 marc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 w lokalach wyborczych odbywać się będzie w dniu 7 kwietnia 2024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godz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do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aweł Ruszczyński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3:00Z</dcterms:created>
  <dc:creator>Jola</dc:creator>
  <dc:description/>
  <cp:keywords/>
  <dc:language>en-US</dc:language>
  <cp:lastModifiedBy>Grażyna Rogala</cp:lastModifiedBy>
  <cp:lastPrinted>2024-03-01T08:59:00Z</cp:lastPrinted>
  <dcterms:modified xsi:type="dcterms:W3CDTF">2024-03-01T08:06:00Z</dcterms:modified>
  <cp:revision>6</cp:revision>
  <dc:subject/>
  <dc:title/>
</cp:coreProperties>
</file>