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INFORMACJA </w:t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ÓJTA GMINY KRASNOSIELC</w:t>
      </w:r>
    </w:p>
    <w:p>
      <w:pPr>
        <w:pStyle w:val="Normal"/>
        <w:shd w:fill="FFFFFF" w:val="clear"/>
        <w:spacing w:lineRule="exact" w:line="413"/>
        <w:ind w:right="14" w:hanging="0"/>
        <w:jc w:val="center"/>
        <w:rPr/>
      </w:pPr>
      <w:r>
        <w:rPr>
          <w:b/>
          <w:bCs/>
          <w:color w:val="000000"/>
          <w:spacing w:val="-1"/>
        </w:rPr>
        <w:t>z dnia 23 kwietnia 2024 r.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miejscach przeznaczonych na bezpłatne umieszczanie urzędowych obwieszczeń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borczych i plakatów komitetów wyborczych. </w:t>
      </w: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Na podstawie art. 114 ustawy z dnia 5 stycznia 2011 r. Kodeks wyborczy (Dz. U. Z 2022  r. poz.1277 i 2418 oraz 2023, poz. 497 </w:t>
      </w:r>
      <w:r>
        <w:rPr>
          <w:color w:val="000000"/>
          <w:spacing w:val="5"/>
        </w:rPr>
        <w:t xml:space="preserve">) w związku z zarządzonymi na dzień 9 czerwca 2024 r.  wyborami posłów do Parlamentu Europejskiego, </w:t>
      </w:r>
      <w:r>
        <w:rPr>
          <w:color w:val="000000"/>
          <w:spacing w:val="1"/>
        </w:rPr>
        <w:t xml:space="preserve">podaję do publicznej wiadomości </w:t>
      </w:r>
      <w:r>
        <w:rPr>
          <w:color w:val="000000"/>
          <w:spacing w:val="5"/>
        </w:rPr>
        <w:t xml:space="preserve">wykaz miejsc przeznaczonych na bezpłatne umieszczanie urzędowych obwieszczeń </w:t>
      </w:r>
      <w:r>
        <w:rPr>
          <w:color w:val="000000"/>
          <w:spacing w:val="-1"/>
        </w:rPr>
        <w:t>wyborczych  i plakatów wszystkich komitetów wyborczych:</w:t>
      </w: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color w:val="000000"/>
          <w:spacing w:val="-1"/>
        </w:rPr>
        <w:t xml:space="preserve">1) </w:t>
      </w:r>
      <w:r>
        <w:rPr>
          <w:bCs/>
          <w:color w:val="000000"/>
          <w:spacing w:val="-1"/>
        </w:rPr>
        <w:t xml:space="preserve">tablice ogłoszeniowe w poszczególnych </w:t>
      </w:r>
      <w:r>
        <w:rPr>
          <w:bCs/>
          <w:color w:val="000000"/>
        </w:rPr>
        <w:t>sołectwach: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Amel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7. Łaz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iernat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8. Przytu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-Folwark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9. Papierny 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Szlacheck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0. Perzanki -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udy Prywatn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1. Pienic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Chłopia Łąka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aki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-Kujaw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uziec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Mał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iesuł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Siel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Elżbiec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- Józef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ąd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Włosciań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abo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Drążdże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Rako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 Leśn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ymys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Zwierzynie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arol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iCs/>
                      <w:color w:val="9D9C9C"/>
                    </w:rPr>
                  </w:pPr>
                  <w:r>
                    <w:rPr>
                      <w:iCs/>
                      <w:color w:val="9D9C9C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54606B"/>
                <w:sz w:val="18"/>
                <w:szCs w:val="18"/>
              </w:rPr>
              <w:br/>
            </w:r>
            <w:r>
              <w:rPr/>
              <w:t>2) urzędowe obwieszczenia wyborcze będą dodatkowo ogłaszane na tablicy ogłoszeń w Urzędzie Gminy w Krasnosielcu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       Umieszczających urzędowe obwieszczenia wyborcze i plakaty komitetów wyborczych zobowiązuję  do takiego ich przytwierdzania, aby dostosowane było do rodzaju podłoża, nie niszczyło go oraz umożliwiało szybkie usunięcie obwieszczeń, plakatów i urządzeń                         w terminie 30 dni po dniu wyborów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WÓJT</w:t>
      </w:r>
    </w:p>
    <w:p>
      <w:pPr>
        <w:pStyle w:val="Normal"/>
        <w:ind w:left="5664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/ - /</w:t>
      </w:r>
    </w:p>
    <w:p>
      <w:pPr>
        <w:pStyle w:val="Normal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PAWEŁ RUSZCZYŃSKI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A3A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A3A3A"/>
    </w:rPr>
  </w:style>
  <w:style w:type="character" w:styleId="WW8Num4z0">
    <w:name w:val="WW8Num4z0"/>
    <w:qFormat/>
    <w:rPr>
      <w:b/>
      <w:color w:val="3A3A3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8:00Z</dcterms:created>
  <dc:creator>Barbara Pięta</dc:creator>
  <dc:description/>
  <cp:keywords/>
  <dc:language>en-US</dc:language>
  <cp:lastModifiedBy>Grażyna Rogala</cp:lastModifiedBy>
  <cp:lastPrinted>2023-08-10T12:13:00Z</cp:lastPrinted>
  <dcterms:modified xsi:type="dcterms:W3CDTF">2024-04-23T12:23:00Z</dcterms:modified>
  <cp:revision>4</cp:revision>
  <dc:subject/>
  <dc:title>Krasnosielc,</dc:title>
</cp:coreProperties>
</file>