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pacing w:val="142"/>
          <w:sz w:val="26"/>
          <w:szCs w:val="26"/>
        </w:rPr>
      </w:pPr>
      <w:r>
        <w:rPr>
          <w:rFonts w:cs="Times New Roman" w:ascii="Times New Roman" w:hAnsi="Times New Roman"/>
          <w:b/>
          <w:spacing w:val="142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pacing w:val="142"/>
          <w:sz w:val="26"/>
          <w:szCs w:val="26"/>
        </w:rPr>
      </w:pPr>
      <w:r>
        <w:rPr>
          <w:rFonts w:cs="Times New Roman" w:ascii="Times New Roman" w:hAnsi="Times New Roman"/>
          <w:b/>
          <w:spacing w:val="142"/>
          <w:sz w:val="26"/>
          <w:szCs w:val="26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maj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6 § 1 ustawy z dnia 5 stycznia 2011 r. - Kodeks wyborczy (Dz. U. z 2023 r. poz.2408) Wójt Gminy Krasnosielc  podaje się do wiadomości wyborców informację o numerach oraz granicach stałych obwodów głosowania, wyznaczonych siedzibach obwodowych komisji wyborczych, lokalach obwodowych komisji dostosowanych do potrzeb wyborców niepełnosprawnych, możliwości głosowania korespondencyjnego i przez pełnomocnika w wyborach do  Parlamentu Europejskiego zarządzonych na dzień 9 czerwca 2024 r. </w:t>
      </w:r>
    </w:p>
    <w:p>
      <w:pPr>
        <w:pStyle w:val="Normal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04"/>
        <w:gridCol w:w="2552"/>
      </w:tblGrid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wodu głosowania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a obwodu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i Wyborczej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nosielc, Krasnosielc Leśny, Nowy Sielc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ys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grodowa 2A Krasnosielc</w:t>
            </w:r>
          </w:p>
        </w:tc>
      </w:tr>
      <w:tr>
        <w:trPr>
          <w:trHeight w:val="1101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" cy="33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łec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ądy, Łazy, Nowy Krasnosielc, Przytu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Kultury, ul. Rynek 40A Krasnosielc</w:t>
            </w:r>
          </w:p>
        </w:tc>
      </w:tr>
      <w:tr>
        <w:trPr>
          <w:trHeight w:val="563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" cy="33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Amelin, Grabowo, Perzanki Borek, Niesułowo, Ruzi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n 33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nice, Wola-Józefowo, Wola Włościa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byłej Szkoły Podstawowej, Pienice 19</w:t>
            </w:r>
          </w:p>
        </w:tc>
      </w:tr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Budy Prywatne, Drążdżewo, Drążdżewo -Kujawy, Drążdżewo Małe, Karolewo, Wólka Drążdżewska, Zwierzyn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Drążdżewo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łectwa: Elżbiecin, Papierny Borek, Ra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lka Ra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 55A</w:t>
            </w:r>
          </w:p>
        </w:tc>
      </w:tr>
      <w:tr>
        <w:trPr>
          <w:trHeight w:val="116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Bagienice-Folwark, Bagienice Szlacheckie, Biernaty, Chłopia Łą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iza Ochotniczej Straży  Pożarnej, Chłopia Łąka 26, 06-212 Krasnosiel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ować korespondencyj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gą wybor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którzy najpóźniej w dniu głosowania kończą 60 l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całkowitej niezdolności do pracy i niezdolności do samodzielnej egzysten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całkowitej niezdolności do pracy;c)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  <w:t>-         2     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o zaliczeniu do I grupy inwali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o zaliczeniu do I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że osoby o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iar głosowania korespondencyjnego powinien zostać zgłoszony do Komisarza Wyborczego w Ostrołęce II najpóźniej do dnia 27 maj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łosować przez pełnomocnika</w:t>
      </w:r>
      <w:r>
        <w:rPr>
          <w:rFonts w:cs="Times New Roman" w:ascii="Times New Roman" w:hAnsi="Times New Roman"/>
        </w:rPr>
        <w:t xml:space="preserve"> mogą wyborcy,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ałkowitej niezdolności do pracy i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ałkowitej niezdolności do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 zaliczeniu do 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 zaliczeniu do II grupy inwali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kże osoby o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sporządzenie aktu pełnomocnictwa powinien zostać złożony do Wójta Gminy Krasnosielc najpóźniej do dnia 31 maj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owanie w lokalach wyborczych odbywać się będzie w dniu 9 czerwca 2024 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godz.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 xml:space="preserve"> do 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Paweł Ruszczyński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5:00Z</dcterms:created>
  <dc:creator>Jola</dc:creator>
  <dc:description/>
  <cp:keywords/>
  <dc:language>en-US</dc:language>
  <cp:lastModifiedBy>Grażyna Rogala</cp:lastModifiedBy>
  <cp:lastPrinted>2024-05-06T10:22:00Z</cp:lastPrinted>
  <dcterms:modified xsi:type="dcterms:W3CDTF">2024-05-06T08:38:00Z</dcterms:modified>
  <cp:revision>4</cp:revision>
  <dc:subject/>
  <dc:title/>
</cp:coreProperties>
</file>