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eastAsia="pl-PL"/>
        </w:rPr>
        <w:t>Sprawozda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z realizacji  Programu współpracy Gminy Krasnosielc z organizacjami pozarządowymi za rok 202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wymogiem przedłożenia przez organ wykonawczy jednostki samorządu terytorialnego sprawozdania z realizacji programu współpracy z organizacjami pozarządowymi i podmiotami wymienionymi w art. 3 ust. 3 ustawy o działalności pożytku publicznego i o wolontariacie z dnia 24 kwietnia 2003 roku, Wójt Gminy Krasnosielc przedkłada sprawozdanie z realizacji Programu współpracy Gminy Krasnosielc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miotami prowadzącymi działalność pożytku publicznego za r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2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współpracy Gminy Krasnosielc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miotami prowadzącymi działalność pożytku publi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 przyjęty uchwałą Nr XXXVIII/2022 Rady Gminy Krasnosielc z dnia 6 grudnia 2022 r. Kwota przeznaczona na realizację zadań objętych programem wynosiła 80 000 złotych z czego wykorzystano 60 000  złotych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23 roku organizacje pozarządowe zrealizowały dwa zadania publicz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organów samorządu Gminy Krasnosielc z organizacjami pozarządowymi odbywała się w formie finansowej i pozafinansowej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o charakterze finansowym polegała na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finansowaniu  zadania z zakresu upowszechniania  kultury fizycznej, sportu i  zdrowego trybu życia wśród społeczeństwa Gminy Krasnosielc w trybie ogłoszonego konkurs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e realizacji zadania publicznego wymienionego w pkt 1  odbyło się po przeprowadzeniu otwartego konkursu ofert. Ogłoszenie o organizowaniu  konkursu przez Gminę Krasnosielc na realizację zadania publicznego zamieszczone było w Biuletynie Informacji Publicznej, na stronie internetowej Gminy Krasnosielc oraz na tablicy ogłoszeń w Urzędzie Gmin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głoszenie o konkursie na realizację zadania z zakresu upowszechniania kultury fizycznej, sportu i zdrowego trybu życia wśród społeczeństwa Gminy Krasnosielc wpłynęła jedna oferta, złożona przez Gminny Uczniowski Klub Sportowy z siedzibą w Krasnosielcu. Po dokonaniu oceny merytorycznej i pozytywnym zaopiniowaniu oferty przez powołaną przez Wójta Gminy  komisję, została zawarta umowa o przyznaniu dotacji w wysokości          50 000,00 zł. na realizację zadania pod nazwą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rganizowanie zajęć z zakresu gry w piłkę nożną i siatkową dla dzieci, młodzieży i dorosłych z terenu gminy Krasnosiel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amach zadania zorganizowano udział w różnych zawodach sportowych, a także udział w rozgrywkach piłki nożnej organizowanych przez Ciechanowsko – Ostrołęcki Okręgowy Związek Piłki Nożnej. Przyznana dotacja została wykorzystana w całości. Prawidłowe rozliczenie dotacji zostało złożone przez Prezesa Klub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finansowanie zadania z zakresu kultury, historii i ochrony dziedzictwa narodow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 realizację zadania w tym zakresie złożyło Towarzystwo Przyjaciół Ziemi Krasnosielckiej. W ramach przyznanej dotacji w wysokości 10 000 złotych zostały opracowane i wydane 80 stronicowe, w ilości nadkładu 1000 sz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eszyty History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umentujące historię lokalną, informacje o regionie, relacje i wspomnienia żyjących mieszkańców.  Otrzymana dotacja została wykorzystana w całości. Prawidłowe rozliczenie zostało złożone przez Prezesa stowarzyszenia. 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finansowe formy współpracy Gminy Krasnosielc z organizacjami pozarządowymi dotyczyły wzajemnego informowania się o planowanych kierunkach działalności                            i współdziałania, konsultowania z organizacjami pozarządowymi projektów aktów normatywnych w dziedzinach dotyczących ich statutowej działalności, informowania                   o możliwości pozyskania środków zewnętrznych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ójt</w:t>
      </w:r>
    </w:p>
    <w:p>
      <w:pPr>
        <w:pStyle w:val="Bezodstpw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</w:t>
        <w:tab/>
        <w:t xml:space="preserve">   /-/</w:t>
        <w:tab/>
      </w:r>
    </w:p>
    <w:p>
      <w:pPr>
        <w:pStyle w:val="Bezodstpw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aweł Ruszczyńsk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Krasnosielc  20.05.202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0:00Z</dcterms:created>
  <dc:creator>SEKRETARZ</dc:creator>
  <dc:description/>
  <cp:keywords/>
  <dc:language>en-US</dc:language>
  <cp:lastModifiedBy>Grażyna Rogala</cp:lastModifiedBy>
  <cp:lastPrinted>2024-10-25T08:41:00Z</cp:lastPrinted>
  <dcterms:modified xsi:type="dcterms:W3CDTF">2024-10-25T06:44:00Z</dcterms:modified>
  <cp:revision>7</cp:revision>
  <dc:subject/>
  <dc:title/>
</cp:coreProperties>
</file>