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do ogłoszenia otwartego konkursu ofert na realizację zadania publicznego w 2025 rok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upowszechniania kultury fizycznej, sportu i zdrowego trybu życia wśród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łeczeństwa Gminy Krasnosielc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ofert, które nie spełniły wymogów formalnych</w:t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54"/>
        <w:gridCol w:w="2868"/>
        <w:gridCol w:w="3731"/>
      </w:tblGrid>
      <w:tr>
        <w:trPr>
          <w:trHeight w:val="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da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ganizacj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zasadnienie</w:t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snosielc, dnia …………………………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Konkursowej: …………………………                                                                                                                                                                                           Członkowie:  .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porządzająca wykaz: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/>
  </w:style>
  <w:style w:type="character" w:styleId="ZnakZnak5">
    <w:name w:val=" Znak Znak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2">
    <w:name w:val=" Znak Znak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1:00Z</dcterms:created>
  <dc:creator>Krassowski</dc:creator>
  <dc:description/>
  <cp:keywords/>
  <dc:language>en-US</dc:language>
  <cp:lastModifiedBy>Agnieszka Pokora</cp:lastModifiedBy>
  <cp:lastPrinted>2019-03-07T09:55:00Z</cp:lastPrinted>
  <dcterms:modified xsi:type="dcterms:W3CDTF">2025-02-07T07:41:00Z</dcterms:modified>
  <cp:revision>5</cp:revision>
  <dc:subject/>
  <dc:title>projekt</dc:title>
</cp:coreProperties>
</file>