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między Gminą Krasnosielc z siedzibą przy ul. Rynek 40, 06-212 Krasnosielc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Wójta Gminy Krasnosielc – Pawła Ruszczyńskiego</w:t>
      </w:r>
    </w:p>
    <w:p>
      <w:pPr>
        <w:pStyle w:val="Normal"/>
        <w:jc w:val="both"/>
        <w:rPr/>
      </w:pPr>
      <w:r>
        <w:rPr/>
        <w:t>Przy kontrasygnacie Skarbnika – Mirosławy Waszczak</w:t>
      </w:r>
    </w:p>
    <w:p>
      <w:pPr>
        <w:pStyle w:val="Normal"/>
        <w:jc w:val="both"/>
        <w:rPr/>
      </w:pPr>
      <w:r>
        <w:rPr/>
        <w:t>a ……………., legitymującą się dowodem ……………..</w:t>
        <w:br/>
        <w:t>Nr PESEL ………………….. zwaną dalej Dotowa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powołana Zarządzeniem Nr ……………….. Wójta Gminy Krasnosielc z dnia ……… r. stwierdza, że …………….. spełniła wymogi określone w regulaminie udzielania dotacji </w:t>
      </w:r>
      <w:bookmarkStart w:id="0" w:name="_Hlk209440674"/>
      <w:r>
        <w:rPr/>
        <w:t>celowej z budżetu gminy na dofinansowanie wymiany źródeł ciepła na terenie Gminy Krasnosielc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mina Krasnosielc</w:t>
      </w:r>
      <w:r>
        <w:rPr>
          <w:bCs/>
        </w:rPr>
        <w:t xml:space="preserve"> udziela dofinansowania w wysokości ………… zł (słownie ……………..zł), do</w:t>
      </w:r>
      <w:r>
        <w:rPr/>
        <w:t xml:space="preserve"> zakupu urządzenia: ………………, zainstalowanego w: …………………</w:t>
        <w:br/>
        <w:t>i zobowiązuje się do przekazania dofinansowania na konto Dotowanego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w terminie do 7 dni od daty złożenia prawidłowo wypełnionego wniosku o wypłatę dotacji. Jeśli wniosek wymaga uzupełnienia lub korekty, bieg terminu zostaje wstrzymany do momentu złożenia prawidłowo złożonego uzupełnienia lub korekty wniosku o płat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Hlk209685239"/>
      <w:bookmarkEnd w:id="1"/>
      <w:r>
        <w:rPr/>
        <w:t>§  3.</w:t>
      </w:r>
    </w:p>
    <w:p>
      <w:pPr>
        <w:pStyle w:val="Normal"/>
        <w:jc w:val="center"/>
        <w:rPr/>
      </w:pPr>
      <w:r>
        <w:rPr/>
      </w:r>
      <w:bookmarkStart w:id="2" w:name="_Hlk209685239"/>
      <w:bookmarkStart w:id="3" w:name="_Hlk209685239"/>
      <w:bookmarkEnd w:id="3"/>
    </w:p>
    <w:p>
      <w:pPr>
        <w:pStyle w:val="Normal"/>
        <w:jc w:val="both"/>
        <w:rPr/>
      </w:pPr>
      <w:r>
        <w:rPr/>
        <w:t>Dotowany/a zobowiązuje się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żącej i prawidłowej, zgodnej z instrukcją eksploatacji urząd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sploatowania urządzenia w sposób niepowodujący uciążliwości ani szkód na nieruchomościach sąsiedn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a wniosku o wypłatę dotacji w terminie nie dłuższym niż do 15 grudnia 2025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a regulaminu udzielania dotacji celowej z budżetu gminy na dofinansowanie wymiany źródeł ciepła na terenie Gminy Krasnosiel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owany ma prawo skorzystać z innych źródeł dofinansowania do wymiany pieca,</w:t>
        <w:br/>
        <w:t>z zastrzeżeniem, że łączna kwota dotacji nie przekroczy 100 % kosztów kwalifikowalnych brutto poniesionych na realizację zadania.</w:t>
      </w:r>
    </w:p>
    <w:p>
      <w:pPr>
        <w:pStyle w:val="Normal"/>
        <w:jc w:val="center"/>
        <w:rPr/>
      </w:pPr>
      <w:r>
        <w:rPr/>
        <w:t>§ 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niedotrzymania w/w warunków przez Dotowanego/ą wymieniona w § 2 kwota dotacji powiększona o ustawowe odsetki zostanie zwrócona przez Dotowanego w terminie 30 dni od daty stwierdzenia nieprawidłowości na konto udzielającego dotacji:</w:t>
      </w:r>
    </w:p>
    <w:p>
      <w:pPr>
        <w:pStyle w:val="Normal"/>
        <w:jc w:val="both"/>
        <w:rPr/>
      </w:pPr>
      <w:r>
        <w:rPr/>
        <w:t>Bank Spółdzielczy w Krasnosielcu</w:t>
      </w:r>
    </w:p>
    <w:p>
      <w:pPr>
        <w:pStyle w:val="Normal"/>
        <w:jc w:val="both"/>
        <w:rPr/>
      </w:pPr>
      <w:r>
        <w:rPr/>
        <w:t>Nr konta 70 8917 0001 0000 0026 2000 0010</w:t>
      </w:r>
    </w:p>
    <w:p>
      <w:pPr>
        <w:pStyle w:val="Normal"/>
        <w:jc w:val="center"/>
        <w:rPr/>
      </w:pPr>
      <w:r>
        <w:rPr/>
        <w:t>§ 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akowo brzmiących egzemplarzach - jeden dla Dotowanego/Dotowanej, dwa dla Gminy Krasnosiel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……………..</w:t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tycząca przetwarzania danych osobowych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ab/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</w:t>
      </w:r>
      <w:r>
        <w:rPr>
          <w:b/>
          <w:sz w:val="20"/>
          <w:szCs w:val="20"/>
        </w:rPr>
        <w:t>informuję, że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Administratorem Pani/Pana danych osobowych jest Wójt Gminy Krasnosielc z siedzibą w Krasnosielcu                 przy ul. Rynek 40, e-mail: ugkrasnosielc@post.pl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0"/>
          <w:szCs w:val="20"/>
        </w:rPr>
        <w:t>Administrator    wyznaczył    Inspektora   ochrony   danych,   z    którym    może    się    Pani / Pan skontaktować  pod nr telefonu (029) 714-00-55 lub emailem: j.zaleski@ugkrasnosielc.pl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Pani/Pana dane osobowe będą przetwarzane w celu udzielenia dotacji celowej z budżetu Gminy Krasnosielc na inwestycje z zakresu ochrony środowiska na podstawie ogólnego rozporządzenia o ochronie danych osobowych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niezbędny do realizacji celu, zgodnie z zasadami przechowywania akt i klasyfikacji dokumentów archiwalnych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nie będą podlegały zautomatyzowanemu podejmowaniu decyzji lub profilowaniu. Podanie danych jest dobrowolne lecz niezbędne do udzielenia w/w dotacji celowej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Przysługuje Pani/Panu prawo dostępu do treści swoich danych oraz ich sprostowania, usunięcia lub ograniczenia przetwarzania, prawo do wniesienia sprzeciwu wobec ich przetwarzania,  a także prawo do przenoszenia danych.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również prawo do złożenia skargi w związku z przetwarzaniem danych osobowych                           do organu nadzorczego, którym jest Prezes Urzędu Ochrony Danych Osobowych.</w:t>
      </w:r>
    </w:p>
    <w:p>
      <w:pPr>
        <w:pStyle w:val="Normal"/>
        <w:tabs>
          <w:tab w:val="left" w:pos="708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7475" cy="633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3:00Z</dcterms:created>
  <dc:creator>marcin</dc:creator>
  <dc:description/>
  <cp:keywords/>
  <dc:language>en-US</dc:language>
  <cp:lastModifiedBy>Agnieszka Pokora</cp:lastModifiedBy>
  <cp:lastPrinted>2021-03-18T10:21:00Z</cp:lastPrinted>
  <dcterms:modified xsi:type="dcterms:W3CDTF">2025-09-25T07:40:00Z</dcterms:modified>
  <cp:revision>32</cp:revision>
  <dc:subject/>
  <dc:title/>
</cp:coreProperties>
</file>