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 nr 1</w:t>
      </w:r>
    </w:p>
    <w:p>
      <w:pPr>
        <w:pStyle w:val="Normal"/>
        <w:spacing w:lineRule="atLeast" w:line="100" w:before="0" w:after="0"/>
        <w:jc w:val="right"/>
        <w:rPr/>
      </w:pPr>
      <w:r>
        <w:rPr/>
        <w:t>do Zarządzenia Nr 7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Wójta Gminy Krasnosielc z dnia 6.02.2017 r.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>Wójt Gminy Krasnosielc ogłasza otwarty konkurs ofert na realizację zadania publiczneg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w zakresie </w:t>
      </w:r>
      <w:r>
        <w:rPr>
          <w:rFonts w:cs="Times New Roman"/>
          <w:b/>
        </w:rPr>
        <w:t>upowszechniania kultury fizycznej, sportu i zdrowego try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Wysokość środków w budżecie Gminy Krasnosielc przewidzianych na realizację wyżej wymienionego zadania wynosi </w:t>
      </w:r>
      <w:r>
        <w:rPr>
          <w:rFonts w:cs="Arial"/>
          <w:color w:val="000000"/>
        </w:rPr>
        <w:t>35 000,00</w:t>
      </w:r>
      <w:r>
        <w:rPr>
          <w:rFonts w:cs="Arial"/>
        </w:rPr>
        <w:t xml:space="preserve"> zł (słownie zł: trzydzieści pięć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  <w:sz w:val="24"/>
          <w:szCs w:val="24"/>
        </w:rPr>
        <w:t>Dz. U. z 2016 r. poz. 1817, z późn. zm.</w:t>
      </w:r>
      <w:r>
        <w:rPr>
          <w:sz w:val="24"/>
          <w:szCs w:val="24"/>
        </w:rPr>
        <w:t xml:space="preserve">), </w:t>
      </w:r>
      <w:r>
        <w:rPr>
          <w:rFonts w:cs="Arial"/>
        </w:rPr>
        <w:t>jednostki podległe organom administracji publicznej lub przez nie nadzorowane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17 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27 lutego 2017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oferty zgodnej ze wzorem określonym w </w:t>
      </w:r>
      <w:r>
        <w:rPr>
          <w:rStyle w:val="StrongEmphasis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Style w:val="StrongEmphasis"/>
        </w:rPr>
        <w:t>(Dz. U. z 2016 r. poz. 1300)</w:t>
      </w:r>
      <w:r>
        <w:rPr>
          <w:rFonts w:cs="Arial"/>
        </w:rPr>
        <w:t xml:space="preserve"> 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2</w:t>
      </w:r>
      <w:r>
        <w:rPr>
          <w:rFonts w:cs="Arial"/>
          <w:b/>
          <w:color w:val="000000"/>
          <w:u w:val="single"/>
        </w:rPr>
        <w:t>7 lutego 2017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Otwarcie ofert nastąpi </w:t>
      </w:r>
      <w:r>
        <w:rPr>
          <w:rFonts w:cs="Arial"/>
          <w:b/>
        </w:rPr>
        <w:t>2</w:t>
      </w:r>
      <w:r>
        <w:rPr>
          <w:rFonts w:cs="Arial"/>
          <w:b/>
          <w:color w:val="000000"/>
          <w:u w:val="single"/>
        </w:rPr>
        <w:t>7 lutego 2017 r. o godz.10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3. Komisja dokonuje weryfikacji ofert sprawdzając ich zgodność z wymaganiami określonymi w Ustawie z dnia 24 kwietnia 2003 r. o działalności pożytku publicznego i wolontariacie, ogłoszeniu konkursu oraz </w:t>
      </w:r>
      <w:r>
        <w:rPr>
          <w:rFonts w:cs="Times New Roman"/>
        </w:rPr>
        <w:t>zapisami „Rocznego Programu Współpracy Gminy Krasnosielc z organizacjami pozarządowymi oraz podmiotami, o których mowa w art. 3 ust. 3 ustawy z dnia 24 kwietnia 2003 r.  o działalności pożytku publicznego i o wolontariacie na 2017 rok”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godność formularza oferty ze wzorem określonym w  rozporządzeniu </w:t>
      </w:r>
      <w:r>
        <w:rPr>
          <w:rStyle w:val="StrongEmphasis"/>
          <w:b w:val="false"/>
        </w:rPr>
        <w:t>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Fonts w:cs="Arial"/>
        </w:rPr>
        <w:t>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analiza prawidłowości i terminowości rozliczenia zadań zleconych wnioskodawcy w ubiegłych latach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Komisja sporządza: karty oceny oferty, protokół z przeprowadzenia oceny, zbiorczą kartę oceny oraz wykaz ofert, które nie spełniły wymogów formalnych (stanowiące zał. nr 1 - 4 do niniejszego ogłoszenia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7. Ogłoszenie wyników konkursu nastąpi w ciągu 10 dni licząc od dnia terminu wyznaczonego do składania ofert. Wykaz podmiotów wraz 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  <w:sz w:val="24"/>
          <w:szCs w:val="24"/>
        </w:rPr>
        <w:t>Dz. U. z 2016 r. poz. 1817, z późn. zm.</w:t>
      </w:r>
      <w:r>
        <w:rPr>
          <w:sz w:val="24"/>
          <w:szCs w:val="24"/>
        </w:rPr>
        <w:t xml:space="preserve">)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odmiot dotowany po zakończeniu realizacji zadania zobowiązany jest do przedstawienia szczegółowego sprawozdania merytorycznego i finansowego z wykonanego zadania zgodnego z wzorem określonym w </w:t>
      </w:r>
      <w:r>
        <w:rPr>
          <w:rStyle w:val="StrongEmphasis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Style w:val="StrongEmphasis"/>
        </w:rPr>
        <w:t>(Dz. U. z 2016 r. poz. 13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łożenie oferty nie jest równoznaczne z przyznaniem dotacji. Konkurs zostanie rozstrzygnięty także w przypadku, kiedy wpłynie jedna of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kumenty i formularze można uzyskać w Urzędzie Gminy Krasnosielc, a dodatkowe informacje pod nr tel. 29 71-400-47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krzewienia kultury fizycznej wśród dzieci, młodzieży i dorosłych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odnoszenia ogólnej sprawności psychofizycznej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rzygotowania i udziału w rozgrywkach organizowanych przez powiatowe, wojewódzkie i ogólnopolskie związki sportow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 2016 roku zostało zrealizowane następujące zadanie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adanie w zakresie kultury fizycznej i sportu wśród dzieci i młodzieży poprzez upowszechnianie różnych dyscyplin sportowych na terenie Gminy Krasnosielc ze szczególnym uwzględnieniem piłki nożnej – Gminny Uczniowski Klub Sportowy z udzieleniem dotacji w </w:t>
      </w:r>
      <w:r>
        <w:rPr>
          <w:rFonts w:cs="Arial"/>
          <w:shd w:fill="FFFFFF" w:val="clear"/>
        </w:rPr>
        <w:t>wysokości 31 345,94 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>Dz. U. z 2016 r. poz. 1817, z późn. zm.</w:t>
      </w:r>
      <w:r>
        <w:rPr/>
        <w:t>)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Style w:val="StrongEmphasis"/>
          <w:b w:val="false"/>
        </w:rPr>
        <w:t>Rozporządzenie Ministra Rodziny, Pracy i Polityki Społecznej z dnia 17 sierpnia 2016 r. w sprawie wzorów ofert i ramowych wzorów umów dotyczących realizacji zadań publicznych oraz wzorów sprawozdań z wykonania tych zadań</w:t>
      </w:r>
      <w:r>
        <w:rPr/>
        <w:t xml:space="preserve"> </w:t>
      </w:r>
      <w:r>
        <w:rPr>
          <w:rStyle w:val="StrongEmphasis"/>
          <w:b w:val="false"/>
        </w:rPr>
        <w:t>(Dz. U. z 2016 r. poz. 13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p</dc:creator>
  <dc:description/>
  <cp:keywords/>
  <dc:language>en-US</dc:language>
  <cp:lastModifiedBy>Rysiek jach</cp:lastModifiedBy>
  <cp:lastPrinted>2016-02-15T11:38:00Z</cp:lastPrinted>
  <dcterms:modified xsi:type="dcterms:W3CDTF">2017-02-06T12:47:00Z</dcterms:modified>
  <cp:revision>10</cp:revision>
  <dc:subject/>
  <dc:title/>
</cp:coreProperties>
</file>