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pl-PL"/>
        </w:rPr>
        <w:t>Sprawozd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z realizacji  Programu współpracy Gminy Krasnosielc z organizacjami pozarządowymi za rok 201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mogiem przedłożenia przez organ wykonawczy jednostki samorządu terytorialnego sprawozdania z realizacji programu współpracy z organizacjami pozarządowymi i podmiotami wymienionymi w art. 3 ust. 3 ustawy o działalności pożytku publicznego i o wolontariacie z dnia 24 kwietnia 2003 roku, Wójt Gminy Krasnosielc przedkłada sprawozdanie z realizacji Programu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 za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przyjęty uchwałą Nr XI/50/2015 Rady Gminy Krasnosielc z dnia 26 listopada 2015 r. Kwota przeznaczona na realizację zadań objętych programem wynosiła 60 000 złotych z czego wykorzystano 39 000 złotych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6 roku zostały ogłoszone dwa konkursy. Współpraca organów samorządu Gminy Krasnosielc z organizacjami pozarządowymi odbywała się w formie finansowej i pozafinansow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o charakterze finansowym polegała n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finansowaniu zadania z zakresu upowszechniania  kultury fizycznej, sportu i  zdrowego trybu życia wśród społeczeństwa Gminy Krasnosielc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finansowaniu zadania z zakresu kultury, historii i ochrony dziedzictw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ń publicznych odbyło się po przeprowadzeniu otwartych konkursów ofert. Ogłoszenia o organizowaniu obydwu konkursów przez Gminę Krasnosielc na realizację zadań publicznych zamieszczone były w Biuletynie Informacji Publicznej, na stronie internetowej Gminy Krasnosielc oraz na tablicy ogłoszeń w Urzędzie Gmi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łoszenie o konkursie na realizację zadania z zakresu upowszechniania kultury fizycznej, sportu i zdrowego trybu życia wśród społeczeństwa Gminy Krasnosielc wpłynęła jedna oferta, złożona przez Gminny Uczniowski Klub Sportowy z siedzibą w Krasnosielcu. Po dokonaniu oceny merytorycznej i wyborze oferty, została zawarta umowa o przyznaniu dotacji w wysokości  34 000,00 zł. na realizację zadania pn. </w:t>
      </w:r>
      <w:r>
        <w:rPr>
          <w:rFonts w:cs="Times New Roman" w:ascii="Times New Roman" w:hAnsi="Times New Roman"/>
          <w:sz w:val="24"/>
          <w:szCs w:val="24"/>
        </w:rPr>
        <w:t xml:space="preserve">upowszechnianie sportu i zdrowego stylu życia wśród mieszkańców gminy Krasnosielc poprzez popularyzację piłki nożnej i siatkowe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zadania zorganizowano udział w różnych zawodach sportowych, a także udział w rozgrywkach piłki nożnej organizowanych przez Ciechanowsko – Ostrołęcki Okręgowy Związek Piłki Nożn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Klubu oraz mieszkańcy uczestniczyli w rozgrywkach  Zarębskiej Amatorskiej Ligii Piłki Siatkowej. Rozliczenie z wydatkowania dotacji zostało złożone przez Prezesa Klubu w dniu 15 grudnia 2016 r.  Z przyznanych środków wydatkowano 31 345,94 zł. niewykorzystana część dotacji w wysokości 2 654,06 zł. została zwrócona do budżetu gminy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głoszenie o konkursie na realizację zadnia z zakresu kultury, historii i ochrony dziedzictwa narodowego wpłynęła jedna oferta złożona przez stowarzyszenie Towarzystwo Przyjaciół Ziemi Krasnosielckiej. Po dokonaniu oceny merytorycznej i pozytywnym zaopiniowaniu, została zawarta umowa o przyznaniu dotacji w wysokości 5 000 zł. na wydanie opracowania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rasnosielckie  Zeszyty Historyczn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przyznanych dotacji wynosiła 39 000 zł. z czego wykorzystano 36 345,94 z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oraz inne podmioty, o których mowa w art. 3 ust. 3 ustawy              o działalności pożytku publicznego i o wolontariacie nie złożyły z własnej inicjatywy wniosku na realizację zadań publiczn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finansowe formy współpracy Gminy Krasnosielc z organizacjami pozarządowymi dotyczyły wzajemnego informowania się o planowanych kierunkach działalności                            i współdziałania, konsultowania z organizacjami pozarządowymi projektów aktów normatywnych w dziedzinach dotyczących ich statutowej działalności, informowania                   o możliwości pozyskania środków zewnętrzn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  <w:tab/>
        <w:t xml:space="preserve">   /-/</w:t>
        <w:tab/>
      </w:r>
    </w:p>
    <w:p>
      <w:pPr>
        <w:pStyle w:val="Bezodstpw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weł Ruszczyński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Krasnosielc  23.03.2017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2:00Z</dcterms:created>
  <dc:creator>SEKRETARZ</dc:creator>
  <dc:description/>
  <cp:keywords/>
  <dc:language>en-US</dc:language>
  <cp:lastModifiedBy>Urząd Gminy</cp:lastModifiedBy>
  <cp:lastPrinted>2017-03-21T12:23:00Z</cp:lastPrinted>
  <dcterms:modified xsi:type="dcterms:W3CDTF">2017-03-24T08:03:00Z</dcterms:modified>
  <cp:revision>16</cp:revision>
  <dc:subject/>
  <dc:title/>
</cp:coreProperties>
</file>