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ormularz informacji przedstawiany przy ubieganiu się o pomoc de minimi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lnictwie lub rybołówstwie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lub pełna nazwa wnioskodawc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owadzonej działalności, w związku z którą ubiega się o pomoc *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     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w rolnictwie </w:t>
        <w:br/>
        <w:t>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udzielenia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a   prawna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  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     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Data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  <w:tab/>
      </w:r>
      <w:r>
        <w:rPr>
          <w:rFonts w:cs="Times New Roman" w:ascii="Times New Roman" w:hAnsi="Times New Roman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a do wniosku o udzielenie pomocy finans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3:00Z</dcterms:created>
  <dc:creator>Joanna Kapkowska IP 10 833</dc:creator>
  <dc:description/>
  <cp:keywords/>
  <dc:language>en-US</dc:language>
  <cp:lastModifiedBy>Administrator</cp:lastModifiedBy>
  <cp:lastPrinted>2016-08-30T11:41:00Z</cp:lastPrinted>
  <dcterms:modified xsi:type="dcterms:W3CDTF">2017-07-14T09:49:00Z</dcterms:modified>
  <cp:revision>3</cp:revision>
  <dc:subject/>
  <dc:title/>
</cp:coreProperties>
</file>