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rodziców/opiekunów dziec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zyznanie bezpłatnych posiłków w stołówce szkol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dzieci w ramach programu „Pomoc państwa w zakresie dożywiani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 roku szkolnym 2017/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a ………………………………………………..…………    zam. ……………….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oszę o przyznanie bezpłatnych posiłków dla dzieci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świadczam, że w skład mojej rodziny wchodzą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oszę wpisać również dane osoby składającej wniosek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Źródło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godnie z ustawą z dnia 29 sierpnia 1997r. o ochronie danych osobowych (Dz.U. z 2002r. Nr 101,  poz.926 ze zmianami), oraz w celu realizacji ustawowych zadań Ośrodka Pomocy Społecznej w Krasnosielcu, ul. Rynek 40, 06-212 Krasnosielc wyrażam zgodę  na przetwarzanie moich danych osobowych. Dane te będą wykorzystywane do przeprowadzenia wywiadu środowiskowego.</w:t>
      </w:r>
    </w:p>
    <w:p>
      <w:pPr>
        <w:pStyle w:val="Normal"/>
        <w:ind w:left="-14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0"/>
          <w:szCs w:val="20"/>
        </w:rPr>
        <w:t>Oświadczam, że wszystkie przedstawione przeze mnie dane dotyczące sytuacji osobistej, rodzinnej i majątkowej są zgodne z prawdą. Jestem świadomy/a odpowiedzialności karnej za składanie fałszywych oświadczeń.</w:t>
        <w:tab/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248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</w:t>
      </w:r>
      <w:r>
        <w:rPr>
          <w:rFonts w:cs="Calibri" w:ascii="Calibri" w:hAnsi="Calibri"/>
          <w:sz w:val="32"/>
          <w:szCs w:val="32"/>
        </w:rPr>
        <w:t>..</w:t>
      </w:r>
    </w:p>
    <w:p>
      <w:pPr>
        <w:pStyle w:val="Normal"/>
        <w:ind w:left="-142" w:firstLine="5098"/>
        <w:rPr/>
      </w:pPr>
      <w:r>
        <w:rPr>
          <w:rFonts w:cs="Calibri" w:ascii="Calibri" w:hAnsi="Calibri"/>
          <w:sz w:val="28"/>
          <w:szCs w:val="28"/>
          <w:vertAlign w:val="superscript"/>
        </w:rPr>
        <w:t>podpis rodzica/opiekuna dziecka</w:t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ab/>
        <w:tab/>
        <w:tab/>
        <w:tab/>
        <w:tab/>
        <w:tab/>
      </w:r>
    </w:p>
    <w:sectPr>
      <w:type w:val="nextPage"/>
      <w:pgSz w:w="11906" w:h="16838"/>
      <w:pgMar w:left="1417" w:right="70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3:00Z</dcterms:created>
  <dc:creator>annami</dc:creator>
  <dc:description/>
  <cp:keywords/>
  <dc:language>en-US</dc:language>
  <cp:lastModifiedBy>OPS</cp:lastModifiedBy>
  <cp:lastPrinted>2017-07-17T12:56:00Z</cp:lastPrinted>
  <dcterms:modified xsi:type="dcterms:W3CDTF">2017-07-17T11:01:00Z</dcterms:modified>
  <cp:revision>9</cp:revision>
  <dc:subject/>
  <dc:title>Wniosek rodziców</dc:title>
</cp:coreProperties>
</file>