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eastAsia="pl-PL"/>
        </w:rPr>
        <w:t>Sprawozda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z realizacji  Programu współpracy Gminy Krasnosielc z organizacjami pozarządowymi za rok 201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wymogiem przedłożenia przez organ wykonawczy jednostki samorządu terytorialnego sprawozdania z realizacji programu współpracy z organizacjami pozarządowymi i podmiotami wymienionymi w art. 3 ust. 3 ustawy o działalności pożytku publicznego i o wolontariacie z dnia 24 kwietnia 2003 roku, Wójt Gminy Krasnosielc przedkłada sprawozdanie z realizacji Programu współpracy Gminy Krasnosielc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miotami prowadzącymi działalność pożytku publicznego za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współpracy Gminy Krasnosielc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miotami prowadzącymi działalność pożytku publ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 przyjęty uchwałą Nr XXI/111/2016 Rady Gminy Krasnosielc z dnia 29 listopada 2016 r. Kwota przeznaczona na realizację zadań objętych programem wynosiła 60 000 złotych z czego wykorzystano 42 486,88  złotych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7 roku organizacje pozarządowe zrealizowały trzy zadania publiczne. Współpraca organów samorządu Gminy Krasnosielc z organizacjami pozarządowymi odbywała się w formie finansowej i pozafinansowej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o charakterze finansowym polegała na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finansowaniu  zadania z zakresu upowszechniania  kultury fizycznej, sportu i  zdrowego trybu życia wśród społeczeństwa Gminy Krasnosielc w trybie ogłoszonego konkursu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ofinansowaniu  2 zadań w trybie art. 19a ustawy z dnia 24 kwietnia 2003 r. o działalności pożytku publicznego z zakresu kultury, historii i ochrony dziedzictwa kulturow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realizacji zadania publicznego wymienionego w pkt 1  odbyło się po przeprowadzeniu otwartego konkursu ofert. Ogłoszenie o organizowaniu  konkursu przez Gminę Krasnosielc na realizację zadania publicznego zamieszczone było w Biuletynie Informacji Publicznej, na stronie internetowej Gminy Krasnosielc oraz na tablicy ogłoszeń w Urzędzie Gmi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głoszenie o konkursie na realizację zadania z zakresu upowszechniania kultury fizycznej, sportu i zdrowego trybu życia wśród społeczeństwa Gminy Krasnosielc wpłynęła jedna oferta, złożona przez Gminny Uczniowski Klub Sportowy z siedzibą w Krasnosielcu. Po dokonaniu oceny merytorycznej i pozytywnym zaopiniowaniu oferty przez powołaną przez Wójta Gminy  komisję, została zawarta umowa o przyznaniu dotacji w wysokości          35 000,00 zł. na realizację zadania pod nazwą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rganizowanie zajęć z zakresu gry w piłkę nożną i siatkową dla dzieci, młodzieży i dorosłych z terenu gminy Krasnosiel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mach zadania zorganizowano udział w różnych zawodach sportowych, a także udział w rozgrywkach piłki nożnej organizowanych przez Ciechanowsko – Ostrołęcki Okręgowy Związek Piłki Nożn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Klubu oraz mieszkańcy uczestniczyli w rozgrywkach  Zarębskiej Amatorskiej Ligii Piłki Siatkowej. Wysokość dotacji wyniosła 35 000 zł. wydatkowana została w całości. Prawidłowe rozliczenie dotacji zostało złożone przez Prezesa Klubu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.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ybie art. 19a ustawy o działalności pożytku publicznego i wolontariacie /Dz.U z 2018, poz. 450/ organizacje pozarządowe złożyły z własnej inicjatywy 2 wnioski. Po ocenie        i uznaniu celowości realizacji wnioskowanych zadań przydzielone zostały dotacje na realizację 2 zadań, a mianowic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zadanie publiczne zrealizowane z inicjatywy Kółka Rolniczego Nowe Sielczanki, p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Magia ziół w tradycyjnej kuchn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ym celem projektu była popularyzacji tradycji i dziedzictwa kulturowego gminy Krasnosielc poprzez podwyższenie wiedzy o uprawie ziół i ich zastosowaniu w gospodarstwie domowym, podniesienie aktywności członkiń KGW, zacieśnienie współdziałania kół gospodyń wiejskich z terenu gminy Krasnosiel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tego zadania zorganizowany został turniej kulinarny oraz wyjazd studyjny do Podlaskiego Ogrodu Ziołoweg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 dotacji 4999,00 zł. Wykorzystana została w wysokości 4986,88 zł. niewykorzystana część dotacji w wysokości 12,12 zł.  została zwrócona do budżetu gminy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zadanie publiczne zrealizowane z inicjatywy  Towarzystwa Przyjaciół Ziemi Krasnosielckiej p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Opracowanie i wydanie drukiem czterech numerów Krasnosielckich zeszytów historycznych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ym celem projektu było podtrzymywanie i upowszechnianie tradycji narodowej, pielęgnowanie polskości oraz rozwoju świadomości narodowej, obywatelskiej i kulturow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tego projektu wydanych zostały 4 Krasnosielckie Zeszyty Historyczne o łącznej objętości 80 stron, formatu A4, w nakładzie 1 000 egzemplarz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dotacji  2 500, 00 zł. Wykorzystana w pełnej wysokości i rozliczona prawidłow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a kwota przyznanych dotacji wyniosła 42 499,00 zł. z czego wykorzystano 42 486,88zł.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finansowe formy współpracy Gminy Krasnosielc z organizacjami pozarządowymi dotyczyły wzajemnego informowania się o planowanych kierunkach działalności                            i współdziałania, konsultowania z organizacjami pozarządowymi projektów aktów normatywnych w dziedzinach dotyczących ich statutowej działalności, informowania                   o możliwości pozyskania środków zewnętrznych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ójt</w:t>
      </w:r>
    </w:p>
    <w:p>
      <w:pPr>
        <w:pStyle w:val="Bezodstpw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</w:t>
        <w:tab/>
        <w:t xml:space="preserve">   /-/</w:t>
        <w:tab/>
      </w:r>
    </w:p>
    <w:p>
      <w:pPr>
        <w:pStyle w:val="Bezodstpw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aweł Ruszczyńsk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Krasnosielc  12.04.2018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1:00Z</dcterms:created>
  <dc:creator>SEKRETARZ</dc:creator>
  <dc:description/>
  <cp:keywords/>
  <dc:language>en-US</dc:language>
  <cp:lastModifiedBy>Urząd Gminy</cp:lastModifiedBy>
  <cp:lastPrinted>2018-04-12T12:16:00Z</cp:lastPrinted>
  <dcterms:modified xsi:type="dcterms:W3CDTF">2018-04-12T11:01:00Z</dcterms:modified>
  <cp:revision>12</cp:revision>
  <dc:subject/>
  <dc:title/>
</cp:coreProperties>
</file>